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1.5pt" filled="f" o:ole="">
            <v:imagedata r:id="rId3" o:title=""/>
          </v:shape>
          <o:OLEObject Type="Embed" ProgID="" ShapeID="ole_rId2" DrawAspect="Content" ObjectID="_128041406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ело Овсо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1.04 2022года</w:t>
        <w:tab/>
        <w:tab/>
        <w:tab/>
        <w:t xml:space="preserve">                       </w:t>
        <w:tab/>
        <w:t xml:space="preserve">                               № 15</w:t>
      </w:r>
    </w:p>
    <w:p>
      <w:pPr>
        <w:pStyle w:val="Heading2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сельского поселения «Село Овсоро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.06. 2019г. №19 «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на территор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«Село Овсорок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г. №381-ФЗ «Об основах государственного регулирования торговой деятельности в Российской Федерации, приказом министерства конкурентной политики и тарифов Калужской области от 09.11.2010г. №543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», администрация сельского поселения «Село Овсоро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Приложение №1 Постановления администрации</w:t>
      </w:r>
      <w:r>
        <w:rPr>
          <w:bCs/>
          <w:sz w:val="26"/>
          <w:szCs w:val="26"/>
        </w:rPr>
        <w:t xml:space="preserve"> сельского поселения «Село Овсорок» от 07.06.2019г.№19  «Об утверждении схемы размещения нестационарных торговых объектов на территории сельского поселения «Село Овсорок» следующие измен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«схема размещения нестационарных торговых объектов на территории сельского поселения «Село Овсорок» к постановлению изложить в новой редакции 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Главы администрации сель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Село Овсорок»                                                              В.Е.Алексеенкова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«Село Овсоро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1.04.2022 № 1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4704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0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Яровщи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.Павл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Калинин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довольственные,промышленны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Судимир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.Песочн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.Уле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.Овсорок ул.Центральная в районе 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размещения Н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3:00Z</dcterms:created>
  <dc:creator>User</dc:creator>
  <dc:description/>
  <cp:keywords/>
  <dc:language>en-US</dc:language>
  <cp:lastModifiedBy>dim777</cp:lastModifiedBy>
  <cp:lastPrinted>2019-06-26T15:54:00Z</cp:lastPrinted>
  <dcterms:modified xsi:type="dcterms:W3CDTF">2022-04-12T07:53:00Z</dcterms:modified>
  <cp:revision>2</cp:revision>
  <dc:subject/>
  <dc:title> </dc:title>
</cp:coreProperties>
</file>