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всоро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3.2022года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"СЕЛО ОВСОРОК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Село Овсор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0%D0%B4%D0%BC%D0%B8%D0%BD%D0%B8%D1%81%D1%82%D1%80%D0%B0%D1%86%D0%B8%D1%8F/AppData/Local/Temp/%D0%9A%D0%BE%D0%B4%D0%B5%D0%BA%D1%81%20%D1%8D%D1%82%D0%B8%D0%BA%D0%B8.doc" \l "Par34%23Par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этики и служебного поведения муниципальных служащих администрации сельского поселения " Село Овсорок 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5"/>
          <w:bCs w:val="false"/>
          <w:sz w:val="26"/>
          <w:szCs w:val="26"/>
        </w:rPr>
      </w:pPr>
      <w:r>
        <w:rPr>
          <w:rStyle w:val="5"/>
          <w:bCs w:val="false"/>
          <w:sz w:val="26"/>
          <w:szCs w:val="26"/>
        </w:rPr>
        <w:t>И.о.Главы администрации                                         В.Е.Алексеенко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</w:t>
      </w:r>
      <w:bookmarkStart w:id="0" w:name="Par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 Село Овсорок 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4.03.2022    N 1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ЕЛЬСКОГО ПОСЕЛЕНИЯ  «СЕЛО ОВСОРО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Кодекс этики и служебного поведения муниципальных служащих сельского поселения " Село Овсорок " (далее - Кодекс) разработан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49"/>
      <w:bookmarkEnd w:id="3"/>
      <w:r>
        <w:rPr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90"/>
      <w:bookmarkEnd w:id="4"/>
      <w:r>
        <w:rPr>
          <w:b/>
          <w:sz w:val="26"/>
          <w:szCs w:val="26"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5" w:name="Par103"/>
      <w:bookmarkEnd w:id="5"/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Село Овсорок»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720" w:after="240"/>
    </w:pPr>
    <w:rPr>
      <w:b/>
      <w:bCs/>
      <w:spacing w:val="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6:00Z</dcterms:created>
  <dc:creator>User</dc:creator>
  <dc:description/>
  <cp:keywords/>
  <dc:language>en-US</dc:language>
  <cp:lastModifiedBy>dmitriy</cp:lastModifiedBy>
  <cp:lastPrinted>2022-03-28T15:37:00Z</cp:lastPrinted>
  <dcterms:modified xsi:type="dcterms:W3CDTF">2022-03-28T13:36:00Z</dcterms:modified>
  <cp:revision>2</cp:revision>
  <dc:subject/>
  <dc:title/>
</cp:coreProperties>
</file>