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4pt" filled="f" o:ole="">
            <v:imagedata r:id="rId3" o:title=""/>
          </v:shape>
          <o:OLEObject Type="Embed" ProgID="" ShapeID="ole_rId2" DrawAspect="Content" ObjectID="_627199552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РАСПОРЯ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сентября 2023 г.                                                              № 5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б утверждении нормативов на обеспечение функций администрации СП «Село Овсорок», применяемых при расчете нормативных затрат на приобретение товаров, работ, услуг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П «Село Овсорок» от 14.03.2016г. № 13 «Об утверждении Правил нормирования в сфере закупок товаров, работ, услуг для обеспечения сельского поселения «Село Овсорок»,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bidi="ru-RU"/>
        </w:rPr>
        <w:t>нормативы на обеспечение функций администрации СП «</w:t>
      </w:r>
      <w:r>
        <w:rPr>
          <w:rFonts w:cs="Times New Roman" w:ascii="Times New Roman" w:hAnsi="Times New Roman"/>
          <w:sz w:val="26"/>
          <w:szCs w:val="26"/>
        </w:rPr>
        <w:t>Село Овсорок</w:t>
      </w:r>
      <w:r>
        <w:rPr>
          <w:rFonts w:cs="Times New Roman" w:ascii="Times New Roman" w:hAnsi="Times New Roman"/>
          <w:sz w:val="26"/>
          <w:szCs w:val="26"/>
          <w:lang w:bidi="ru-RU"/>
        </w:rPr>
        <w:t>», применяемых при расчете нормативных затрат на приобретение товаров, работ, услуг» (приложение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 Признать утратившим силу распоряжение администрации СП «</w:t>
      </w:r>
      <w:r>
        <w:rPr>
          <w:rFonts w:cs="Times New Roman" w:ascii="Times New Roman" w:hAnsi="Times New Roman"/>
          <w:sz w:val="26"/>
          <w:szCs w:val="26"/>
        </w:rPr>
        <w:t>Село Овсорок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» от 20.12.2016 № 55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нормативных затрат на обеспечение функций администрации (исполнительно-распорядительного органа) сельского поселения «Село Овсорок». </w:t>
      </w:r>
      <w:bookmarkEnd w:id="1"/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в единой информационной системе в сфере закупок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в течение семи рабочих дней со дня его принят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аспоряжение вступает в силу со дня его подписания и применяется к правоотношениям, возникшим с 01.01.2023.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auto" w:line="240" w:before="0" w:after="120"/>
        <w:ind w:firstLine="709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auto" w:line="240" w:before="0" w:after="120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auto" w:line="240" w:before="0" w:after="120"/>
        <w:ind w:firstLine="709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auto" w:line="240" w:before="0" w:after="120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И.о.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</w:rPr>
        <w:t xml:space="preserve"> администрации</w:t>
      </w:r>
      <w:r>
        <w:rPr>
          <w:b/>
          <w:lang w:val="ru-RU"/>
        </w:rPr>
        <w:br/>
      </w:r>
      <w:r>
        <w:rPr>
          <w:b/>
        </w:rPr>
        <w:t>СП «Село Овсорок»</w:t>
      </w:r>
    </w:p>
    <w:p>
      <w:pPr>
        <w:pStyle w:val="51"/>
        <w:shd w:fill="auto" w:val="clear"/>
        <w:tabs>
          <w:tab w:val="clear" w:pos="708"/>
          <w:tab w:val="left" w:pos="860" w:leader="none"/>
        </w:tabs>
        <w:spacing w:lineRule="auto" w:line="240" w:before="0" w:after="120"/>
        <w:ind w:firstLine="709"/>
        <w:jc w:val="right"/>
        <w:rPr>
          <w:lang w:val="ru-RU"/>
        </w:rPr>
      </w:pPr>
      <w:r>
        <w:rPr>
          <w:b/>
          <w:lang w:val="ru-RU"/>
        </w:rPr>
        <w:t>В.Е. Алексеенкова</w:t>
      </w:r>
    </w:p>
    <w:p>
      <w:pPr>
        <w:pStyle w:val="41"/>
        <w:shd w:fill="auto" w:val="clear"/>
        <w:spacing w:lineRule="auto" w:line="240" w:before="0" w:after="12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12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41"/>
        <w:shd w:fill="auto" w:val="clear"/>
        <w:spacing w:lineRule="auto" w:line="240"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к распоряжению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администрации СП</w:t>
      </w:r>
      <w:r>
        <w:rPr>
          <w:sz w:val="26"/>
          <w:szCs w:val="26"/>
          <w:lang w:val="ru-RU"/>
        </w:rPr>
        <w:br/>
        <w:t>СП</w:t>
      </w:r>
      <w:r>
        <w:rPr>
          <w:sz w:val="26"/>
          <w:szCs w:val="26"/>
        </w:rPr>
        <w:t xml:space="preserve"> «Село Овсорок»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1.09.</w:t>
      </w:r>
      <w:r>
        <w:rPr>
          <w:sz w:val="26"/>
          <w:szCs w:val="26"/>
        </w:rPr>
        <w:t xml:space="preserve"> 2023 года № </w:t>
      </w:r>
      <w:r>
        <w:rPr>
          <w:sz w:val="26"/>
          <w:szCs w:val="26"/>
          <w:lang w:val="ru-RU"/>
        </w:rPr>
        <w:t>55</w:t>
      </w:r>
    </w:p>
    <w:p>
      <w:pPr>
        <w:pStyle w:val="11"/>
        <w:keepNext w:val="true"/>
        <w:keepLines/>
        <w:shd w:fill="auto" w:val="clear"/>
        <w:spacing w:lineRule="exact" w:line="298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НОРМАТИВНЫЕ ЗАТРАТЫ</w:t>
      </w:r>
      <w:bookmarkEnd w:id="2"/>
    </w:p>
    <w:p>
      <w:pPr>
        <w:pStyle w:val="31"/>
        <w:shd w:fill="auto" w:val="clear"/>
        <w:spacing w:lineRule="exact" w:line="298" w:before="0" w:after="0"/>
        <w:ind w:right="-18" w:hanging="0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(ИСПОЛНИТЕЛЬНО-РАСПОРЯДИТЕЛЬНОГО ОРГАНА) СП «СЕЛО ОВСОРОК»</w:t>
      </w:r>
    </w:p>
    <w:p>
      <w:pPr>
        <w:pStyle w:val="41"/>
        <w:shd w:fill="auto" w:val="clear"/>
        <w:spacing w:before="0" w:after="0"/>
        <w:ind w:firstLine="900"/>
        <w:rPr/>
      </w:pPr>
      <w:r>
        <w:rPr>
          <w:sz w:val="24"/>
          <w:szCs w:val="24"/>
        </w:rPr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Село Овсорок», утвержденных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 от 14.03.2016 №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Об утверждении Требований к порядку разработки и принятия правового акта о нормировании в сфере закупок для обеспечения муниципальных нужд СП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, содержанию указанных актов и обеспечению их исполнения, порядок расчета нормативных затрат осуществляется в соответствии с Правилами к определению нормативных затрат на обеспечение функций органов местного самоуправления СП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, утвержденными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3.2016г.№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б утверждении Правил нормирования в сфере закупок товаров, работ, услуг для обеспечения сельского поселения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  (далее - Правила).</w:t>
      </w:r>
    </w:p>
    <w:p>
      <w:pPr>
        <w:pStyle w:val="41"/>
        <w:shd w:fill="auto" w:val="clear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расчета нормативных затрат, для которых Правила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fill="auto" w:val="clear"/>
        <w:spacing w:before="0" w:after="219"/>
        <w:ind w:firstLine="900"/>
        <w:rPr/>
      </w:pPr>
      <w:r>
        <w:rPr>
          <w:sz w:val="24"/>
          <w:szCs w:val="24"/>
        </w:rPr>
        <w:t>В соответствии с пунктом 4 Правил к определению нормативных затрат на обеспечение функций органов местного самоуправления СП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, утвержденных Постановлением Администрации (исполнительно-распорядительного органа) сельского поселения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 xml:space="preserve">» 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3.2016г.№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б утверждении Правил нормирования в сфере закупок товаров, работ, услуг для обеспечения сельского поселения «</w:t>
      </w:r>
      <w:r>
        <w:rPr>
          <w:sz w:val="26"/>
          <w:szCs w:val="26"/>
        </w:rPr>
        <w:t>Село Овсорок</w:t>
      </w:r>
      <w:r>
        <w:rPr>
          <w:sz w:val="24"/>
          <w:szCs w:val="24"/>
        </w:rPr>
        <w:t>» для определения нормативных затрат устанавливаются применяемые при расчете нормативных затрат, нормативы количества и (или) цены товаров, работ, услуг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а обеспечение функций администрации СП «Село Овсорок», применяемые при расчете нормативных затрат на приобретение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Затраты на услуги связи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траты на абонентскую плату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аб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123"/>
        <w:gridCol w:w="2986"/>
        <w:gridCol w:w="1697"/>
      </w:tblGrid>
      <w:tr>
        <w:trPr>
          <w:trHeight w:val="20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онентская плата за местную телефонную связ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месяцев предоставления услуги с i-й абонентской платой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Согласно тарифам ПАО Ростеле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пов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2"/>
        <w:gridCol w:w="2764"/>
        <w:gridCol w:w="2765"/>
        <w:gridCol w:w="1994"/>
      </w:tblGrid>
      <w:tr>
        <w:trPr>
          <w:trHeight w:val="65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стных телефонных соедин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гласно тарифам ПАО Ростелеком </w:t>
            </w:r>
          </w:p>
        </w:tc>
      </w:tr>
      <w:tr>
        <w:trPr>
          <w:trHeight w:val="152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694"/>
        <w:gridCol w:w="2835"/>
        <w:gridCol w:w="1994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временная оплата междугородних телефонных со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местных, междугородних и международных телефонных соединений в месяц 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арифам</w:t>
            </w:r>
          </w:p>
          <w:p>
            <w:pPr>
              <w:pStyle w:val="Normal"/>
              <w:widowControl w:val="false"/>
              <w:spacing w:lineRule="exact" w:line="17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О Ростелеком 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sz w:val="26"/>
          <w:szCs w:val="26"/>
        </w:rPr>
        <w:t xml:space="preserve"> В случаи производственной необходимости количество абонентских номеров может быть увеличено. При этом оплата услуг связи осуществляется в пределах лимита бюджетных обязательств на обеспеч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3. Затраты на оплату услуг подвижной связи (З </w:t>
      </w:r>
      <w:r>
        <w:rPr/>
        <w:t>сот)</w:t>
      </w:r>
    </w:p>
    <w:tbl>
      <w:tblPr>
        <w:tblW w:w="102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04"/>
        <w:gridCol w:w="3037"/>
        <w:gridCol w:w="3142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 свя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средств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сходы на услуги связ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должностей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вижная связ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ые расходы не более 1000,00 руб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егория «руководители» высшая группа долж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и этом оплата услуг подвижной связи осуществляется в пределах доведенных лимитов бюджетных обязательств на обеспечение функций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4. Затраты на оплату услуг почтовой связи пункт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91"/>
        <w:gridCol w:w="2327"/>
        <w:gridCol w:w="969"/>
        <w:gridCol w:w="2047"/>
        <w:gridCol w:w="16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иды почтовых усл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ериодичность исполь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ранкир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  <w:tr>
        <w:trPr>
          <w:trHeight w:val="4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казание услуг почтовой связ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стое письм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сходя из фактическо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казное письмо с уведомление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арки, конвер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иобретение марок, конвертов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л.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ходя из фактической потребн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упс ≤ 20 000,00 руб.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 сп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09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тые  (неисключительные) лицензии на использование программного обеспечения для ЭВМ в целях  обеспечения  ЭДО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БИС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 на срок 1 (один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лицен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Затраты, применяемые при расчете нормативн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сопровождение программных продуктов (Зспп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029"/>
        <w:gridCol w:w="2234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тоимость услуги, руб.  в год 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- техническое сопровождение,  программах продуктов системы 1С Предприятие,  комплексное обслуживание специализированных программных продуктов, (1С Бухгалтерия, 1С расчет заработной платы,  крипто про,   Смард –бюджет, смарт-Свод, СУФД и др.)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  <w:tr>
        <w:trPr>
          <w:trHeight w:val="1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программы Конфигурация Камин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на срок 1 (один)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услу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Затраты на оплату услуг, связанных с обеспечением безопасност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оведение аттестационных, проверочных и контрольных мероприятий (З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63"/>
        <w:gridCol w:w="1701"/>
        <w:gridCol w:w="1811"/>
      </w:tblGrid>
      <w:tr>
        <w:trPr>
          <w:trHeight w:val="8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чет потреб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тоимость услуги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ттестация ИС на соответствие требованиям по обеспечению безопасности защищаемой информации, аудит и разработка документов, установка и настройка С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сл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траты на приобретение рабочих станций (Зр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661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атизированное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2. Затраты на приобретение ноутбуков и планшетных компьютеров (Зн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1701"/>
        <w:gridCol w:w="3119"/>
        <w:gridCol w:w="2661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 полезного использования, в год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аншетный компью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3. Затраты на приобретение принтеров, многофункциональных устройств и копировальных аппаратов (оргтехники) (Зпм)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44"/>
        <w:gridCol w:w="26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8"/>
                <w:sz w:val="26"/>
                <w:szCs w:val="26"/>
              </w:rPr>
              <w:t>Наимен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Количество оргтехн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 xml:space="preserve">приобретение с учётом срока полезного исполь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vertAlign w:val="superscript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/>
              </w:rPr>
              <w:t>Цена приобретения оргтехни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интер лазерный (черно-белая печать, офисный ,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ы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0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ФУ (лазерный, черно-белая печать, формат А4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11 единиц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2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кане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11 единиц на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50 тыс. рублей за 1 единиц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пировальный аппар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е более  6 единиц в расчете на  все категории работников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е более 150 тыс. рублей за 1 единицу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В случае производственной необходимости количество оргтехники  может быть измене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center"/>
        <w:rPr/>
      </w:pPr>
      <w:r>
        <w:rPr/>
        <w:t>Затраты на приобретение телефонных аппаратов (Зта)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509"/>
      </w:tblGrid>
      <w:tr>
        <w:trPr>
          <w:trHeight w:val="8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телефон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одного телефонного аппарат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 телефонных аппаратов, руб.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средство подвижной свя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6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случае производственной необходимости количеств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телефонных аппар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5 Затраты на приобретение транспортных средств (Зт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ранспортное средство с персональным закреплением  (не более 150 лошадиных си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1 500 0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6. Затраты на приобретение прочего оборудования (Зпп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276"/>
        <w:gridCol w:w="4680"/>
      </w:tblGrid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blHeader w:val="true"/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дицион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Холодиль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икроволновая пе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йник электриче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ничтожитель бумаг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анок для ниточного скрепления докум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мечание: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   Приобретение прочего оборудования осуществляется с учетом сроков полезного использования.  В случае производственной необходимости количество прочего оборудования  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раты на приобретение материальных зап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1.Затраты на приобретение носителе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6"/>
        <w:gridCol w:w="2835"/>
        <w:gridCol w:w="2924"/>
      </w:tblGrid>
      <w:tr>
        <w:trPr>
          <w:trHeight w:val="6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допустимая цена за ед., руб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f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lash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накопители емкостью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 едини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шний жесткий ди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 более 5 единиц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.2.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ar-SA"/>
        </w:rPr>
        <w:t>З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782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совместим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 к принтер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оригинальный к многофункциональному устройству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0 шт. на 1 устройство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артридж (тонер) копировального аппарата  с функцией чёрно-белой печа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е более 1единицы по каждой модели оборудования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а все категории работников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траты на приобретение расходных материалов на приобретение других запасных частей для вычислительной техники (Зпрм)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9"/>
        <w:gridCol w:w="2694"/>
        <w:gridCol w:w="2782"/>
      </w:tblGrid>
      <w:tr>
        <w:trPr>
          <w:tblHeader w:val="true"/>
          <w:trHeight w:val="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асходных материал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Максимально допустимая цена за ед., руб.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истемный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е оборуд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зависимости от потребност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 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Мыш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лавиату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Б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етевой фильт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онки акуст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б-кам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более 1 единицы в  расчете на одного работника всех категорий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rHeight w:val="1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ое к приобретению количество комплекту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 комплекта запасных частей для вычислительной техники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приобретение других запасных частей для вычислительной техники (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в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, руб.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 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0 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</w:rPr>
        <w:t>В случае производственной необходимости количество  запасных частей может быть изме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техническое обслуживание и регламентно-профилактический ремонт систем бесперебойного питания (Зспб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992"/>
        <w:gridCol w:w="3685"/>
        <w:gridCol w:w="2845"/>
      </w:tblGrid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3" w:name="Par38"/>
            <w:bookmarkEnd w:id="3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хнические характерист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на аккумулят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техническое обслуживание и регламентно-профилактический ремонт вычислительной техники и оргтехники (Зрв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92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рабочих станций, оргтехни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технического обслуживания и регламентно-профилактического ремонта в расчете на 1 рабочую станцию в год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траты на заправку картриджей (Ззк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92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за ед.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Затраты на коммунальные услуги (Зк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1. Затраты на электроснабжение (Зэс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 в год, тыс. кВт. 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 тарифам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эс </w:t>
      </w:r>
      <w:r>
        <w:rPr>
          <w:rFonts w:cs="Cambria Math" w:ascii="Cambria Math" w:hAnsi="Cambria Math"/>
          <w:b/>
          <w:sz w:val="24"/>
          <w:szCs w:val="24"/>
        </w:rPr>
        <w:t>≦</w:t>
      </w:r>
      <w:r>
        <w:rPr>
          <w:rFonts w:cs="Times New Roman" w:ascii="Times New Roman" w:hAnsi="Times New Roman"/>
          <w:b/>
          <w:sz w:val="24"/>
          <w:szCs w:val="24"/>
        </w:rPr>
        <w:t xml:space="preserve"> 430 000,00 руб. в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2. Затраты на газоснабжение (Згс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8"/>
      </w:tblGrid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поставке газа  на отопление  помещений в год, тыс.м куб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вку газа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м тариф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с </w:t>
      </w:r>
      <w:r>
        <w:rPr>
          <w:rFonts w:cs="Cambria Math" w:ascii="Cambria Math" w:hAnsi="Cambria Math"/>
          <w:b/>
          <w:bCs/>
          <w:sz w:val="26"/>
          <w:szCs w:val="26"/>
          <w:lang w:eastAsia="ru-RU"/>
        </w:rPr>
        <w:t>≦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25000,00руб. в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Затраты на содержание имуществ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1 Затраты по обращению с ТБО (Зтб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2987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224"/>
            <w:bookmarkStart w:id="5" w:name="P236"/>
            <w:bookmarkStart w:id="6" w:name="P224"/>
            <w:bookmarkStart w:id="7" w:name="P236"/>
            <w:bookmarkEnd w:id="6"/>
            <w:bookmarkEnd w:id="7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ращение с  Т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б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куб м,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единого тарифа Регионального оператор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2 Затраты по обращению с ЖБО (Зжб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3118"/>
        <w:gridCol w:w="2987"/>
      </w:tblGrid>
      <w:tr>
        <w:trPr>
          <w:trHeight w:val="3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ращение с  ЖБ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.ку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.куб  руб.</w:t>
            </w:r>
          </w:p>
        </w:tc>
      </w:tr>
      <w:tr>
        <w:trPr>
          <w:trHeight w:val="40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.3. Затраты на утилизацию твердых бытовых отходов (Зутил) </w:t>
      </w:r>
    </w:p>
    <w:p>
      <w:pPr>
        <w:pStyle w:val="ListParagraph"/>
        <w:autoSpaceDE w:val="false"/>
        <w:spacing w:lineRule="auto" w:line="240" w:before="0" w:after="0"/>
        <w:ind w:left="2715" w:hanging="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987"/>
      </w:tblGrid>
      <w:tr>
        <w:trPr>
          <w:trHeight w:val="59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использование, обезвреживание, транспортировка, размещение отходов I-IV класса опас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цена на год, руб.</w:t>
            </w:r>
          </w:p>
        </w:tc>
      </w:tr>
      <w:tr>
        <w:trPr>
          <w:trHeight w:val="47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4. Затраты на оплату работ, услуг связанных с прочим  содержанием имуще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66"/>
        <w:gridCol w:w="2629"/>
        <w:gridCol w:w="2265"/>
      </w:tblGrid>
      <w:tr>
        <w:trPr>
          <w:trHeight w:val="6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 (не более)</w:t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зарядка огнетушителе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5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6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р сопротивления изоляц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1.5. Затраты на техническое обслуживание и регламентно-профилактический ремонт систем охранно-тревожной сигнализации (Зос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62"/>
        <w:gridCol w:w="2596"/>
        <w:gridCol w:w="2299"/>
      </w:tblGrid>
      <w:tr>
        <w:trPr>
          <w:trHeight w:val="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, м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 единицу услуг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 более)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хранной сиг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 000,00</w:t>
            </w:r>
          </w:p>
        </w:tc>
      </w:tr>
      <w:tr>
        <w:trPr>
          <w:trHeight w:val="2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ожарной сиг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ы видеонаблю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,0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Затраты на оплату среднегодовых услуг по техническому обслуживанию и ремонту транспортных средств (З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ат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ListParagraph"/>
        <w:widowControl w:val="false"/>
        <w:tabs>
          <w:tab w:val="clear" w:pos="708"/>
          <w:tab w:val="left" w:pos="1196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2"/>
        <w:gridCol w:w="2327"/>
        <w:gridCol w:w="2049"/>
      </w:tblGrid>
      <w:tr>
        <w:trPr>
          <w:trHeight w:val="56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траты на оплату среднегодовых услуг по техническому обслуживанию и ремонту транспортных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планового технического обслужи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егодовая стоимость ремонта эксплуатируемых автомоби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обслуживаемой техники</w:t>
            </w:r>
          </w:p>
        </w:tc>
      </w:tr>
      <w:tr>
        <w:trPr>
          <w:trHeight w:val="541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 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Затраты на приобретение прочих работ 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3.1Затраты на оплату типографских работ и услуг, включая приобретение             периодических печатных изданий (З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ериодических печатных изданий и справочной литератур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63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риодические печатные издания (в т.ч. специализированные газ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одовая подписка не более 6 наименова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5" w:leader="none"/>
              </w:tabs>
              <w:suppressAutoHyphens w:val="true"/>
              <w:snapToGrid w:val="false"/>
              <w:spacing w:before="0" w:after="200"/>
              <w:ind w:right="2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болезнования через печатное 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зависимости от потребности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Зт ≤ 10 000 руб. в год </w:t>
      </w:r>
    </w:p>
    <w:p>
      <w:pPr>
        <w:pStyle w:val="Normal"/>
        <w:tabs>
          <w:tab w:val="clear" w:pos="708"/>
          <w:tab w:val="center" w:pos="4961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46"/>
        <w:gridCol w:w="15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землеустроительной  документации по описанию границ населенных пунктов СП «Село Овсорок» и разработки землеустроительной документации по описанию границ территориальных зон для внесения сведений в ЕГРН, выполнение кадастровых работ по устранению реестровых ошиб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250 000 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ормативы, применяемые при расчете затрат на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лату услуг по изготовлению полиграфической продукци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54"/>
        <w:gridCol w:w="3119"/>
        <w:gridCol w:w="283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п/ 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Наименование полиграфический прод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Количество полиграфической продукции i-го наименования в год, ш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ланков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зависимости от потреб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банеров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2 Затраты на оплату образовательных услуг (З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обучения за 1 работника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ие образовательных услуг по профессиональной переподготовке и повышению квалифик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 семинары, веб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зависимости от потреб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реже 1 раза в 3 го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очередное обучение ответстве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55 000 руб. в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3.3 Затраты на оплату расходов по договорам об оказании услуг, связанных с                   проездом и наймом жилого помещения в связи с командированием работников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 (З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9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работника, руб. в  год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 проезд  к  месту  командирования  и  обрат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000,00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т ≤ 30 000 руб. в год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4.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атраты на аттестацию рабочих мест (СОУТ)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(далее - Федеральный зако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(Зат) ≤ 15 000,00 в год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13.5 Затраты на  сметно – технические услуги (Зст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50 000,00</w:t>
            </w:r>
          </w:p>
        </w:tc>
      </w:tr>
    </w:tbl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3.6  Выполнение кадастровых работ.</w:t>
      </w:r>
    </w:p>
    <w:p>
      <w:pPr>
        <w:pStyle w:val="ListParagraph"/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33"/>
      </w:tblGrid>
      <w:tr>
        <w:trPr>
          <w:trHeight w:val="80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услуг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зависимости от потреб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Затраты на услуги в области охраны окружающей среды (Зоос)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4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 платы за негативное воздействие на окружающую сред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спортов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стирование, протоколы  отходов 1-4 классов опас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в области экологического   контроля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услуги в области охраны окружающей сре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00,00</w:t>
            </w:r>
          </w:p>
        </w:tc>
      </w:tr>
    </w:tbl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Затраты на проведение предрейсового осмотра водителей транспортных средств (Зос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GoBack"/>
      <w:bookmarkStart w:id="9" w:name="_GoBack"/>
      <w:bookmarkEnd w:id="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44"/>
        <w:gridCol w:w="267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вод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а проведения 1 предрейсового осмот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дней в году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00,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изводственному календарю с дополнительным выходом на работу по приказу отде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 Затраты на проведение периодического и предварительного осмотра медицинского осмотра водителя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44"/>
        <w:gridCol w:w="24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работников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2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  Затраты на проведение диспансеризации (медицинского осмотра)  муниципальных служащих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44"/>
        <w:gridCol w:w="2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 муниципальных служащих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на проведения 1 осмотра 1 раз в год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50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Затраты на приобретение полисов обязательного страхования гражданской ответственности владельцев транспортных средств (Зоса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Указанием Банка России от 28.07.2020 N 5515-У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траты на приобретение офисной мебели </w:t>
      </w:r>
      <w:r>
        <w:rPr>
          <w:rFonts w:cs="Times New Roman" w:ascii="Times New Roman" w:hAnsi="Times New Roman"/>
          <w:b/>
          <w:sz w:val="26"/>
          <w:szCs w:val="26"/>
        </w:rPr>
        <w:t xml:space="preserve">З </w:t>
      </w:r>
      <w:r>
        <w:rPr>
          <w:rFonts w:cs="Times New Roman" w:ascii="Times New Roman" w:hAnsi="Times New Roman"/>
          <w:b/>
          <w:bCs/>
          <w:sz w:val="26"/>
          <w:szCs w:val="26"/>
        </w:rPr>
        <w:t>пом.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одежды с штан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каждое помещение 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дл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 единиц на каждое помещение(каби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в расчете на 1 муниципального служащего, замещающего должность, относящуюся к высшей группе должностей  муниципальной службы категория «руководители»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сло компьюте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л офисный  для посет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единиц на каждое помещение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компьюте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ба приставная 3-х ящ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работника всех категорий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металлический сей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офисный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единицы на каждое помещение (каби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офис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кало с фац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каждое помещение (кабин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пом ≤ 180 000 ,00 руб. 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Затраты на приобретение бытовой мебели (Зпбм)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6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предметов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роки эксп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Цена приобретения за штук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е боле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ьный унитаз с бачк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с пьедесталом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напольная с мойкой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-Пенал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на все категории работник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Зпбм)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≤ 55 000 ,00 руб.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меч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>: Предметы мебели, не вошедшие в данную комплектацию, требуемые для выполнения функции сверх нормы, могут быть приобретены в рамках выделенных средств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1.1.</w:t>
      </w:r>
      <w:r>
        <w:rPr/>
        <w:t>Затраты на приобретение канцелярских принадлежностей в расчете на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796"/>
        <w:gridCol w:w="1634"/>
        <w:gridCol w:w="2443"/>
      </w:tblGrid>
      <w:tr>
        <w:trPr>
          <w:trHeight w:val="58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това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на приобретения за штуку, не более (руб.)</w:t>
            </w:r>
          </w:p>
        </w:tc>
      </w:tr>
      <w:tr>
        <w:trPr>
          <w:trHeight w:val="2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коросшивател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 – обложка  дел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– с файлам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для бумаг на завязках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с кнопко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ка-регистрато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апка на кольцах с зажимо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йл-вкладыш (упак.10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. е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об архивный картонны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умага для лазерной печати (пачка) 210*297формат А4 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жимы для бумаг (1 упак. 10 шт.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дневни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локнот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н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ток для бума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63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зина для бумаг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9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ыроко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тистеплер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кобы  для степлер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кстовыделитель (скошенный наконечник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итель листов пластиков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геле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чки шариков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ржни для руче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ндаш прост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очил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астик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50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ейкая лента (скотч) (ширина 12 мм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рмоэтикетк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– карандаш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ей ПВ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ладки, стикеры  с клеевым слоем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ок для заметок  с клеевым слое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 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ж канцелярск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жницы канцелярск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ило канцелярско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ить для сшивания документов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нопки (упаковка 100 шт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репки канцелярские (упаковка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.е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тирующая жидкос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бавитель для корректирующей  жидкости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иббон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ечат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амп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настка для штамп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ушка штемпельная сменная, синя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темпельная краск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лендарь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крытки поздравительны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ькулятор бухгалтерский 12 разряд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ставка для канцелярских принадлежносте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канц ≤ 30 000,00 руб.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 xml:space="preserve">Примечание: </w:t>
      </w:r>
      <w:r>
        <w:rPr>
          <w:rFonts w:cs="Times New Roman" w:ascii="Times New Roman" w:hAnsi="Times New Roman"/>
          <w:i/>
          <w:sz w:val="26"/>
          <w:szCs w:val="26"/>
          <w:lang w:eastAsia="ar-SA"/>
        </w:rPr>
        <w:t>Канцелярские товары, не вошедшие в данную комплектацию, требуемые сверх нормы могут быть приобретены в рамках выделенных средств  бюджета  на теку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1.2. Затраты на приобретение хозяйственных товаров и принадлежностей в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701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едель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кумулят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ре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ы люминесцен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ы офисные насто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почка светодио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лю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(в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рик защитный для по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нас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ка на дверь информ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аблички на кабин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 информ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чек с местами установки средств пожарот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халат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ле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костюм зи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сапог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резин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 (перчатки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ата для уборки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ли для уборки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30 л) упаковка (3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60 л) упаковка (2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ки для мусора (на 120 л) упаковка (10 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ины (урны)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 для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абра для п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пка для пола (технические тка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а 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фетки  (полотенце х/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фетки бумаж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алетная бум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 дезинфицирующ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 дезинфицирующее, дл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убо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очистки  тру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о для мытья  ок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для мытья 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стиральный  универсальный 4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шок чистящий универс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л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ло жид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и для мы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роль для ме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житель воздуха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ш с подставкой для туа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ро  пластико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металл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ок для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</w:tr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тавка для цветочных горшков Пьедес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из ча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стница (стремя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порош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хоз≤ 100 000,00 руб. в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ar-SA"/>
        </w:rPr>
        <w:t>Хозяйственные товары и принадлежности, не вошедшие в данную комплектацию, требуемые сверх нормы могут быть приобретены в рамках выделенных средств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21.3.</w:t>
      </w:r>
      <w:r>
        <w:rPr/>
        <w:t>Затраты на приобретение горюче-смазочных материалов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02"/>
        <w:gridCol w:w="32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литров горюче-смазочного материал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цена на год, руб.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й бензин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горюче-смазочные материа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гсм ≤ 115 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4.Затраты на приобретение запасных частей и расходных материалов для транспортных средст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389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, ш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т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5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имние авто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дкость для омывания стекол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нтифр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ормозная жидк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обильный аккум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(раз в 3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ода для зарядки автомобильного  аккум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Электро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ос буксировоч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мкрат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0,0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мпрессор автомоби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и стеклоочис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Щетка для мыть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ряпка замшевая для ухода за  автомоби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олироль для са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роматизатор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мазка силиконовая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гнетушитель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мобильные чехлы  (компл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врики (комплект) дл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втолампо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птечка автомоби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0,00</w:t>
            </w:r>
          </w:p>
        </w:tc>
      </w:tr>
    </w:tbl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зчт ≤ 100 000,00 в год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5.  Затраты на приобретение  иных  материальных запасов и расходных материалов 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4683"/>
        <w:gridCol w:w="2268"/>
        <w:gridCol w:w="2531"/>
      </w:tblGrid>
      <w:tr>
        <w:trPr>
          <w:tblHeader w:val="true"/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ли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аксимальная цена за единицу товара (руб.)</w:t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сконтактный инфракрасный 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птечка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Затраты на текущий ремонт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3.1. Затраты на текущий ремонт муниципального имуществ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текущего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ы на проверку сметной документации  ремонта государств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226" w:before="180" w:after="0"/>
      <w:ind w:hanging="12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1:00Z</dcterms:created>
  <dc:creator>Komarova ES.</dc:creator>
  <dc:description/>
  <cp:keywords/>
  <dc:language>en-US</dc:language>
  <cp:lastModifiedBy>user</cp:lastModifiedBy>
  <cp:lastPrinted>2023-09-04T16:30:00Z</cp:lastPrinted>
  <dcterms:modified xsi:type="dcterms:W3CDTF">2023-09-06T13:30:00Z</dcterms:modified>
  <cp:revision>7</cp:revision>
  <dc:subject/>
  <dc:title>ПРОЕКТ</dc:title>
</cp:coreProperties>
</file>