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АДМИНИСТРАЦИЯ</w:t>
        <w:br/>
        <w:t>(ИСПОЛНИТЕЛЬНО-РАСПОРЯДИТЕЛЬНЫЙ ОРГАН)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6 декабря 2023 г.                                                                     № 39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  <w:lang w:val="ru-RU"/>
        </w:rPr>
        <w:t>О присвоении адреса земельному участку и расположенному на нем нежилому зданию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уководствуясь Правилами присвоения, изменения и аннулирования адресов на территории муниципального образования сельское поселение  «Село Овсорок», утвержденное Решением Сельской Думы сельского поселения от 03.08.2015 № 25, в соответствии с пунктом 21 части 1 статьи 14 Федерального Закона от 06.10.2003 № 131-ФЗ «Об общих принципах организации местного самоуправления в Российской Федерации», Уставом сельского поселения «Село Овсорок», администрация сельского поселения «Село Овсорок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Присвоить земельному участку площадью 1000 кв. м с кадастровым номером 40:06:040602:599 почтовый адрес: 249352, Российская Федерация, Калужская область, Жиздринский муниципальный район, сельское поселение «Село Овсорок», село Овсорок, улица Центральная, земельный участок 2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Присвоить нежилому зданию с кадастровым номером 40:06:040602:604, расположенном на земельном участке площадью 1000 кв м с кадастровым номером 40:06:040602:599 почтовый адрес: 249352, Российская Федерация, Калужская область, Жиздринский муниципальный район, сельское поселение «Село Овсорок», село Овсорок, улица Центральная, здание 2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Внести в базу данных ФИАС объект адрес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. Настоящее постановление вступает в силу со дня принятия и подлежит официальному опубликованию </w:t>
      </w:r>
      <w:r>
        <w:rPr>
          <w:rFonts w:cs="Arial" w:ascii="Arial" w:hAnsi="Arial"/>
          <w:sz w:val="24"/>
          <w:szCs w:val="24"/>
        </w:rPr>
        <w:t>(обнародованию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И.о. Главы администрации</w:t>
        <w:br/>
        <w:t>СП «Село Овсорок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  <w:lang w:val="ru-RU"/>
        </w:rPr>
        <w:t>В.Е. Алексеен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14:00Z</dcterms:created>
  <dc:creator>User</dc:creator>
  <dc:description/>
  <cp:keywords/>
  <dc:language>en-US</dc:language>
  <cp:lastModifiedBy>user</cp:lastModifiedBy>
  <cp:lastPrinted>2023-12-26T09:07:00Z</cp:lastPrinted>
  <dcterms:modified xsi:type="dcterms:W3CDTF">2023-12-26T10:37:00Z</dcterms:modified>
  <cp:revision>5</cp:revision>
  <dc:subject/>
  <dc:title> </dc:title>
</cp:coreProperties>
</file>