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1329239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сельского поселения 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en-US"/>
        </w:rPr>
        <w:t xml:space="preserve"> 09</w:t>
      </w:r>
      <w:r>
        <w:rPr>
          <w:sz w:val="32"/>
          <w:szCs w:val="32"/>
        </w:rPr>
        <w:t>.11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                                                                     № 3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b/>
        </w:rPr>
        <w:t>Об организации</w:t>
      </w:r>
      <w:r>
        <w:rPr>
          <w:sz w:val="32"/>
          <w:szCs w:val="32"/>
        </w:rPr>
        <w:t xml:space="preserve"> </w:t>
      </w:r>
      <w:r>
        <w:rPr>
          <w:b/>
        </w:rPr>
        <w:t>месячника безопасности                                                                                       на водных объектах в осенне - зимний период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г. № 131- ФЗ «Об общих принципах организации местного самоуправления в Российской  Федерации», в соответствии с планом основных мероприятий Калужской области на 2023год, в целях обеспечения безопасности граждан, предотвращения происшествий и гибели людей на водных объектах в осенне-зимний период 2023-2024 годов  администрация сельского поселения «Село Овсорок»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.Организовать и провести с 15.11.2023г по 15.12.2023г. месячник  по безопасности людей на водных объектах в пределах  территории СП «Село Овсорок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2.Разработать и утвердить план мероприятий по обеспечению безопасности людей на водоемах в период месячника безопасности и до окончания осенне-зимнего периода (приложение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3.Запретить выезд автотранспортных средств, других самоходных машин на поверхность водных объектов в черте сельского поселения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4. Организовать  работу по выявлению  незарегистрированных мест  массового выхода людей на лед и принять  необходимые меры, направленные на недопущение выхода на лед детей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5. Провести  профилактическую, агитационно-пропагандистскую и разъяснительную работу  среди населения с привлечением  общественных организаций в целях обеспечения безопасности и охраны жизни людей на водоемах  в осеннее-зимний период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6.Данное постановление довести до всех заинтересованных лиц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7.Контроль за 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                                                В.Е.Алексеенкова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П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 xml:space="preserve">11 </w:t>
      </w:r>
      <w:r>
        <w:rPr>
          <w:sz w:val="22"/>
          <w:szCs w:val="22"/>
        </w:rPr>
        <w:t xml:space="preserve">2023г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   В.Е.Алексеенко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оемах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» в осенне-зимний период                                         2023-2024 годов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        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вести в МКОУ «Овсорокская средняя школа» занятия по соблюдению правил безопасности на водных объектах в о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Директор МКОУ Лесин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Установить места подледного лова, отдыха населения  на воде в зимний период 2023-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зготовить и выставить предостерегающие знаки, аншлаги о запрете выхода людей, выезда автомобильного транспорта  на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Балансодержатели водоемов                          ( 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вести инструктаж в системе  охраны труда и техники безопасности, со всеми работниками  по безопасному  поведению на ль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.о. главы администрации Алексеенкова В.Е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3:00Z</dcterms:created>
  <dc:creator>Obl</dc:creator>
  <dc:description/>
  <dc:language>en-US</dc:language>
  <cp:lastModifiedBy>User</cp:lastModifiedBy>
  <cp:lastPrinted>2020-11-16T13:59:00Z</cp:lastPrinted>
  <dcterms:modified xsi:type="dcterms:W3CDTF">2023-11-10T12:23:00Z</dcterms:modified>
  <cp:revision>2</cp:revision>
  <dc:subject/>
  <dc:title/>
</cp:coreProperties>
</file>