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5 декабря 2023 г.                                                                              № 3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Об утверждении методики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4 год и плановый период 2025-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всорок» Жиздринского района Калужской области, администрация сельского поселения «Село Овсорок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4 год и плановый период 2025-2026 годов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постановлению</w:t>
        <w:br/>
        <w:t>администрации</w:t>
        <w:br/>
        <w:t>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5 декабря 2023 г.№ 3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КА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4 ГОД И ПЛАНОВЫЙ ПЕРИОД 2025-2026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материально-технического обеспечение (в том числе заработная плата с начислениями,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прочие расходы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= R х N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R - месячные затраты (заработная плата с начислениями ,командировочные расходы), 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сельского поселения «Село Овсорок» и администрацией муниципального района «Жиздрин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5:00Z</dcterms:created>
  <dc:creator>User</dc:creator>
  <dc:description/>
  <cp:keywords/>
  <dc:language>en-US</dc:language>
  <cp:lastModifiedBy>user</cp:lastModifiedBy>
  <cp:lastPrinted>2023-12-11T15:14:00Z</cp:lastPrinted>
  <dcterms:modified xsi:type="dcterms:W3CDTF">2023-12-12T05:47:00Z</dcterms:modified>
  <cp:revision>3</cp:revision>
  <dc:subject/>
  <dc:title> </dc:title>
</cp:coreProperties>
</file>