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object w:dxaOrig="1134" w:dyaOrig="1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5.4pt" filled="f" o:ole="">
            <v:imagedata r:id="rId3" o:title=""/>
          </v:shape>
          <o:OLEObject Type="Embed" ProgID="" ShapeID="ole_rId2" DrawAspect="Content" ObjectID="_18760769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го поселения  «Село Овсорок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От  09 .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>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г.                                                                     № 34   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>О проведении месячника пожарной безопасности на территории СП «Село Овсорок»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 и на работе, а также в соответствии с Федеральным законом от 21.12.1994г. № 69-ФЗ «О пожарной безопасности» администрация сельского поселения «Село Овсорок»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1. Провести  на  территории  СП «Село Овсорок» месячник пожарной  безопасности  с 15 ноября по 15 декабря 2023г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2. Утвердить план проведения на территории СП   « Село Овсорок» месячника  пожарной    безопасности  (приложение)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3.Рекомендовать руководителям  всех форм  собственности  в период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5 ноября по 15 декабря 2023 года принять участие в  месячнике по пожарной безопасности на подведомственной территории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4.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Овсорок :                           В.Е.Алексеенков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П «Село Овсорок»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11.2023г. № 34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Проведения на территории СП «Село Овсорок» месячника пожарной безопасности с 15 ноября по 15 декабря 2023 года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5"/>
        <w:gridCol w:w="1455"/>
        <w:gridCol w:w="1955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дготовить и принять постановление о проведении месячника по пожарной безопасности. Утвердить план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до 15 .11.2023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рганизовать работу  по информированию населения  о ходе  проведения месячника, его целях,  задачах, а также разъяснительной работы в трудовых коллективах предприятий и организаций, учебных заведен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11. по 15.12.2023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существлять контроль за ходом обучения населения, учащихся школ, дошкольного учреждения  мерам пожарной безопасности и действиям в ЧС по программам ОБ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11. по 15.12.2023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рганизовать  работу по проведению рейдов с привлечением участковых инспекторов  полиции  с подворным обходом населенных пунктов с неблагополучной противопожарной обстановкой, направленным на выявление нарушений правил пожарной безопасности в жилом секторе и предупреждение гибели людей, а также в целях инструктажа граждан о необходимых мерах пожарной безопасности в пожароопасный период, с принятием мер по результатам рейд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11. по 15.12.2023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, инспектор по пожарному надзор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рганизовать работу по проведению совместных рейдов с участковым  инспектором  с целью выявления   мест проживания БОМЖ, а также  по местам проживания лиц злоупотребляющих спиртными напитками, неблагополучных семей ,одиноких  престарелых  граждан и детей состоящих на профилактическом учет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11. по 15.12.2023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, участковый инсп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вести проверку созданных добровольных пожарных формирова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11. по 15.12.2023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2:00Z</dcterms:created>
  <dc:creator>Obl</dc:creator>
  <dc:description/>
  <cp:keywords/>
  <dc:language>en-US</dc:language>
  <cp:lastModifiedBy>user</cp:lastModifiedBy>
  <cp:lastPrinted>2021-04-06T11:54:00Z</cp:lastPrinted>
  <dcterms:modified xsi:type="dcterms:W3CDTF">2023-11-21T09:39:00Z</dcterms:modified>
  <cp:revision>3</cp:revision>
  <dc:subject/>
  <dc:title>                   </dc:title>
</cp:coreProperties>
</file>