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ru-RU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lang w:val="ru-RU"/>
        </w:rPr>
        <w:t>от</w:t>
      </w:r>
      <w:r>
        <w:rPr/>
        <w:t xml:space="preserve"> 23</w:t>
      </w:r>
      <w:r>
        <w:rPr>
          <w:lang w:val="ru-RU"/>
        </w:rPr>
        <w:t xml:space="preserve"> ноября </w:t>
      </w:r>
      <w:r>
        <w:rPr/>
        <w:t>2023</w:t>
      </w:r>
      <w:r>
        <w:rPr>
          <w:lang w:val="ru-RU"/>
        </w:rPr>
        <w:t xml:space="preserve"> </w:t>
      </w:r>
      <w:r>
        <w:rPr/>
        <w:t>г.                                                                   № 34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му участку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Решением Сельской Думы сельского поселения № 25 от 03.08.2015, в соответствии с п.21 части 1 ст.14 Федерального Закона от 06.10.2003 № 131-ФЗ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Присвоить земельному участку площадью 900 кв. м с кадастровым номером 40:06:070606: 287 почтовый адрес:  249356, Российская Федерация, Калужская область, Жиздринский муниципальный  район, сельское поселение «Село Овсорок», деревня Улемец, улица Садовая, земельный участок 25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Внести в базу данных ФИАС объект адрес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 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И.о. Главы администрации</w:t>
        <w:br/>
        <w:t>СП «Село Овсорок»                                                                              В.Е. Алексе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2:00Z</dcterms:created>
  <dc:creator>User</dc:creator>
  <dc:description/>
  <cp:keywords/>
  <dc:language>en-US</dc:language>
  <cp:lastModifiedBy>user</cp:lastModifiedBy>
  <cp:lastPrinted>2022-12-07T14:37:00Z</cp:lastPrinted>
  <dcterms:modified xsi:type="dcterms:W3CDTF">2023-11-27T07:07:00Z</dcterms:modified>
  <cp:revision>3</cp:revision>
  <dc:subject/>
  <dc:title> </dc:title>
</cp:coreProperties>
</file>