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</w:rPr>
        <w:t xml:space="preserve">от </w:t>
      </w:r>
      <w:bookmarkStart w:id="0" w:name="_GoBack"/>
      <w:bookmarkEnd w:id="0"/>
      <w:r>
        <w:rPr>
          <w:rFonts w:cs="Arial" w:ascii="Arial" w:hAnsi="Arial"/>
        </w:rPr>
        <w:t>7 марта 2023 г.                                                                                     № 8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утратившим силу постановления администрации сельского поселения «Село Овсорок» от 17.04.2017 № 10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Администрация сельского поселения «Село Овсорок»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Признать утратившим силу постановление администрации сельского поселения «Село Овсорок» от 17.04.2017 № 10 «Об утверждении административного регламента представления муниципальной услуги по подготовке и выдаче специального разрешения (ордера) на право производства земельных работ»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Е. Алексее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6"/>
      <w:szCs w:val="2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01:00Z</dcterms:created>
  <dc:creator>User</dc:creator>
  <dc:description/>
  <cp:keywords/>
  <dc:language>en-US</dc:language>
  <cp:lastModifiedBy>dmitriy</cp:lastModifiedBy>
  <cp:lastPrinted>2023-03-07T12:42:00Z</cp:lastPrinted>
  <dcterms:modified xsi:type="dcterms:W3CDTF">2023-03-22T18:01:00Z</dcterms:modified>
  <cp:revision>2</cp:revision>
  <dc:subject/>
  <dc:title>Администрация</dc:title>
</cp:coreProperties>
</file>