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рта 2023 г.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Село Овсорок» от 03.06. 2022 № 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несоответствия муниципального правового акта Федеральному закону от 02.03.2007 № 25-ФЗ «О муниципальной службе в Российской Федерации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Овсорок» от 03.06.2022 № 21 «Об утверждении Порядка сообщения представителю нанимателя (работодателю) муниципальным служащим администрации муниципального образования сельское поселение «Село Овсорок» о прекращении гражданства Российской Федерации, о приобретении гражданства (подданства) иностранного государств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0:00Z</dcterms:created>
  <dc:creator>User</dc:creator>
  <dc:description/>
  <cp:keywords/>
  <dc:language>en-US</dc:language>
  <cp:lastModifiedBy>dim777</cp:lastModifiedBy>
  <cp:lastPrinted>2023-03-02T14:33:00Z</cp:lastPrinted>
  <dcterms:modified xsi:type="dcterms:W3CDTF">2023-03-03T10:40:00Z</dcterms:modified>
  <cp:revision>2</cp:revision>
  <dc:subject/>
  <dc:title>Администрация</dc:title>
</cp:coreProperties>
</file>