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23 г.                                                                    № 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еречня мест на территории сельского поселения «Село Овсорок» на которые запрещается возвращать животных без владельце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 6.1. ст. 18 Федерального закона от 27.12.2018 N 498-ФЗ«Об ответственном обращении с животными и о внесении изменений в отдельные законодательные акты Российской Федерации», руководствуясь п. 14 ч. 1 ст.14.1 Федерального закона от 06.10.2003 N 131-ФЗ «Об общих принципах организации местного самоуправления в Российской Федерации», Уставом сельского поселения «Село Овсоро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ест на территории сельского поселения «Село Овсорок», на которые запрещается возвращать животных без владельцев в рамках реализации Федерального закона от 27.12.2018 N 498-ФЗ «Об ответственном обращении с животными и о внесении изменений в отдельные законодательные акты Российской Федерации» (приложение к настоящему Постановлению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Лицом, уполномоченным на принятие решений о возврате животных без владельцев на прежние места их обитания на территории сельского поселения «Село Овсорок», при реализации права на осуществление деятельности по обращению с животными без владельцев, обитающими на территории поселения, определить:ведущего эксперта , старшего инспектора администрации сельского поселения «Село Овсоро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Р «Жиздринский район»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И.о. Глава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Е. Алексеенк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ельского</w:t>
        <w:br/>
        <w:t>поселения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23 г. № 2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ЕСТ НА ТЕРРИТОРИИ СЕЛЬСКОГО ПОСЕЛЕНИЯ «СЕЛО ОВСОРОК»,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дания, строения, сооружения и прилегающая к ним территория, помещения, находящиеся во владении, распоряжении и (или пользовании)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овательных организац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х предпринимателей, осуществляющих образовательную деятельность, и (или) организаций, осуществляющих обуч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, а также юридических лиц независимо от организационно-правовой формы и индивидуальных предпринимателей, осуществляющих наряду с основной (уставной) деятельностью медицинскую деятельность на основании лицензии, выданной в порядке, установленном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х лиц независимо от организационно-правовой формы и индивидуальных предпринимателей, осуществляющих деятельность в области культу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х лиц независимо от организационно-правовой формы и индивидуальных предпринимателей, осуществляющих деятельность по оказанию социальной помощи насел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х и муниципальных органов и учрежд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лигиозных организац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дания, строения, сооружения и прилегающая к ним территория, помещения, используемые для организации услуг общественного пит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ногоквартирные и индивидуальные дома и прилегающая территория к ним, помещения в ни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ерритории садоводческих обще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ортивные сооружения и площадки, а также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тские сооружения и площадки, а также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арки и сквер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еста массового отдыха и зоны рекре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птовые и розничные рынк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се виды общественного транспорта (транспорта общего пользования) городского и пригородного сообщения, на остановочных пунктах его движения, на автозаправочных станциях, СТ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Железнодорожная станция и железнодорожные платфор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еста массового скопления граждан, в том числе в период проведения публичных мероприятий, организуемых в соответствии с Федеральным законом от 19 июня 2004 года N 54-ФЗ "О собраниях, митингах, демонстрациях, шествиях и пикетированиях", и прилегающие к таким местам территории, границы которых устанавливаются органами государственной власти субъектов Российской Федерации при согласовании проведения таких мероприят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агазины, нестационарные торговые объекты, иные объекты, в которых осуществляются торговая деятельность и деятельность по оказанию услуг населению, и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бщественные кладбища и мемориальные зон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Места (площадки) накопления твердых коммунальных отходов.</w:t>
      </w:r>
    </w:p>
    <w:sectPr>
      <w:footerReference w:type="default" r:id="rId2"/>
      <w:type w:val="nextPage"/>
      <w:pgSz w:w="11906" w:h="16838"/>
      <w:pgMar w:left="1134" w:right="567" w:gutter="0" w:header="0" w:top="1134" w:footer="454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Данилова</dc:creator>
  <dc:description/>
  <cp:keywords/>
  <dc:language>en-US</dc:language>
  <cp:lastModifiedBy>dim777</cp:lastModifiedBy>
  <cp:lastPrinted>2022-10-07T08:37:00Z</cp:lastPrinted>
  <dcterms:modified xsi:type="dcterms:W3CDTF">2023-01-23T12:45:00Z</dcterms:modified>
  <cp:revision>2</cp:revision>
  <dc:subject/>
  <dc:title> </dc:title>
</cp:coreProperties>
</file>