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9 октября 2023 г.                                                                      № 2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б основных направлениях бюджетной и налоговой политики сельского поселения «Село Овсорок» на 2024 год и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4.2 Бюджетного кодекса Российской Федерации, Положением о бюджетном процессе в сельском поселении «Село Овсорок» Жиздринского района Калужской области, утвержденного Решением Сельской Думы сельского поселения «Село Овсорок» от 26 ноября 2013 года № 33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сельского поселения «Село Овсорок» на 2024 год и плановый период 2025 и 2026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 постановлению</w:t>
        <w:br/>
        <w:t>администрации СП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19 октября 2023 № 2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СНОВНЫЕ НАПРАВЛЕНИЯ БЮДЖЕТНОЙ И НАЛОГОВОЙ ПОЛИТИКИ СЕЛЬСКОГО ПОСЕЛЕНИЯ «СЕЛО ОВСОРОК»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и налоговая политика сельского поселения «Село Овсорок» определяет основные задачи, учитываемые при составлении проекта бюджета поселения 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поселения на 2024 год и на плановый период 2025 и 2026 годов (далее – Основные направления) являются базой для формирования бюджета поселения на 2024 год и на плановый период 2025 и 2026 годов и определяют стратегию действий администрации поселения в части доходов, расходов бюджета и межбюджетных отнош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является определение условий, используемых при составлении проекта  бюджета поселения 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. Основные задачи бюджетной и налоговой политики поселения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еспечение долгосрочной сбалансированности и устойчивости бюджетной системы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 204 и № 47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одолжение реализации механизма инициативного бюджетирования, расширение его практик, 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 за эффективностью и результативностью их исполь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еспечение высокого уровня открытости и прозрачности бюджетного процесс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. Основные направления бюджетной и налоговой политики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администрир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нвестиционной актив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реализации приоритетных задач, достижение показателей результативности, установленных национальными проектами, входящими в их состав региональными проектами, муниципальными  программ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ланирования и эффективности реализации муниципальных 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, в части повышения оплаты труда отдельных категорий работников бюджетной сфе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высокого уровня открытости, прозрачности и публичности процесса управления муниципальными 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поселения https://ovsorok-r40.gosweb.gosuslugi.ru/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I. Реализация основных направлений бюджетной и налоговой политики поселения на 2024 год и на плановый период 2025 и 2026 годов при формировании проекта бюджета поселения на 2024 год и на плановый период 2025 и 2026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Формирование проекта  бюджета поселения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а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говая политика поселения осуществляется, в случае необходимости с использованием средств бюджетных кредитов из областного бюджета, а также  средств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доходов и расходов  бюджета поселения на 2024 год и на плановый период 2025 и 2026 годов формируется на основе показателей прогноза социально-экономического развития поселения на 2024 год и на плановый период 2025 и 2026 годов, а также в соответствии с федеральным и областным бюджетным и налоговым законодательством, а также решениями органов местного самоуправления и проектами федеральных и областных законов по внесению изменений в бюджетное и налоговое законодательство, проектами решени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входящих в их состав региональных проектов, муниципальных програм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ная часть бюджета района на 2024 год и на плановый период 2025 и 2026 годов формируется в рамках муниципальн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 закона «Об областном  бюджете на 2024 год и на плановый период 2025 и 2026 годов», из бюджета муниципального района в объемах, предусмотренных проектом Решения «О бюджете муниципального района Жиздринский район на 2024 год и на плановый период 2025 и 2026 годов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Расчет бюджетных ассигнований на софинансирование мероприятий, финансируемых из федерального, областного бюджета, осуществляется исходя из предельного уровня софинансирования расходного обяз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ловно утверждаемые расходы на 2025 и 2026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Формирование расходов на оплату труда работников муниципальных учреждений  осуществляется исходя из необходимости обеспечения выполнения целевых показателей, установленных Указамом Президента Российской Федерации 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 служащих, лиц, замещающих муниципальные должности, а также работников органов местного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и муниципальных програм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недоведение бюджетных ассигнований в целях обеспечения сбалансированности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сходы на дорожное хозяйство планируются в соответствии с положениями о дорожном фонд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Бюджетные ассигнования на оплату коммунальных услуг на 2024 год и </w:t>
        <w:br/>
        <w:t>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словия, используемые при составлении проекта бюджета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4" w:leader="none"/>
      </w:tabs>
      <w:suppressAutoHyphens w:val="true"/>
      <w:spacing w:before="240" w:after="60"/>
      <w:ind w:left="1114" w:hanging="405"/>
      <w:outlineLvl w:val="1"/>
    </w:pPr>
    <w:rPr>
      <w:rFonts w:ascii="Arial" w:hAnsi="Arial" w:eastAsia="Zhikaryov;Times New Roman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Zhikaryov;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Zhikaryov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Zhikaryov;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Zhikaryov;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5:00Z</dcterms:created>
  <dc:creator>Антипьева</dc:creator>
  <dc:description/>
  <cp:keywords/>
  <dc:language>en-US</dc:language>
  <cp:lastModifiedBy>user</cp:lastModifiedBy>
  <cp:lastPrinted>2023-09-12T12:57:00Z</cp:lastPrinted>
  <dcterms:modified xsi:type="dcterms:W3CDTF">2023-10-20T06:05:00Z</dcterms:modified>
  <cp:revision>10</cp:revision>
  <dc:subject/>
  <dc:title> </dc:title>
</cp:coreProperties>
</file>