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0 октября 2023 г.                                                                                       № 2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О внесении изменений в схему размещения нестационарных торговых объектов на территории сельского поселения</w:t>
        <w:br/>
        <w:t>«Село Овсоро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риказом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администрация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хему размещения нестационарных торговых объектов на территории сельского поселения «Село Овсорок», утвержденную постановлением администрации сельского поселения «Село Овсорок» от 07.06.2019 № 19 изложить в новой редакци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 Алексеенкова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bookmarkStart w:id="0" w:name="Par28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</w:t>
        <w:br/>
        <w:t>СП «Село Овсорок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от 10 октября 2023 г. № 2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ХЕМА</w:t>
        <w:br/>
        <w:t>РАЗМЕЩЕНИЯ НЕСТАЦИОНАРНЫХ ТОРГОВЫХ ОБЪЕКТОВ НА ЗЕМЕЛЬНЫХ УЧАСТКАХ, НАХОДЯЩИХСЯ В ГОСУДАРС</w:t>
      </w:r>
      <w:bookmarkStart w:id="1" w:name="_GoBack"/>
      <w:bookmarkEnd w:id="1"/>
      <w:r>
        <w:rPr>
          <w:rFonts w:cs="Arial" w:ascii="Arial" w:hAnsi="Arial"/>
          <w:b/>
          <w:sz w:val="32"/>
          <w:szCs w:val="24"/>
        </w:rPr>
        <w:t>ТВЕННОЙ ИЛИ МУНИЦИПАЛЬНОЙ СОБСТВЕННО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46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"/>
        <w:gridCol w:w="887"/>
        <w:gridCol w:w="867"/>
        <w:gridCol w:w="562"/>
        <w:gridCol w:w="533"/>
        <w:gridCol w:w="380"/>
        <w:gridCol w:w="533"/>
        <w:gridCol w:w="693"/>
        <w:gridCol w:w="750"/>
        <w:gridCol w:w="747"/>
        <w:gridCol w:w="550"/>
        <w:gridCol w:w="528"/>
        <w:gridCol w:w="533"/>
        <w:gridCol w:w="690"/>
        <w:gridCol w:w="596"/>
        <w:gridCol w:w="777"/>
        <w:gridCol w:w="468"/>
        <w:gridCol w:w="808"/>
        <w:gridCol w:w="805"/>
        <w:gridCol w:w="873"/>
        <w:gridCol w:w="596"/>
        <w:gridCol w:w="428"/>
        <w:gridCol w:w="887"/>
      </w:tblGrid>
      <w:tr>
        <w:trPr>
          <w:tblHeader w:val="true"/>
          <w:cantSplit w:val="true"/>
        </w:trPr>
        <w:tc>
          <w:tcPr>
            <w:tcW w:w="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нахождения нестационарного торгового объекта (адресный ориентир)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5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6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ппа товаров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размещения нестационарного торгового объекта</w:t>
            </w:r>
          </w:p>
        </w:tc>
      </w:tr>
      <w:tr>
        <w:trPr>
          <w:tblHeader w:val="true"/>
          <w:cantSplit w:val="true"/>
        </w:trPr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ый павильон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ая палатк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оск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ая галере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ый автомат (вендинговый автомат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цистерна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хчевой развал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чный база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говая тележк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ясо, мясная гастрономия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око, молочная продукци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ба, рыбная продукция, морепродукты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ощи, фрукты и ягод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еб, хлебобулочная продукция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укция общественного питани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вары народных художественных промысло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чатная продукци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ая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Яровщин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/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Павловк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/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Калинино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/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Судими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/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Песочн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/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Улемец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рочное</w:t>
            </w:r>
          </w:p>
        </w:tc>
      </w:tr>
      <w:tr>
        <w:trPr/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рок договора размещения Н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28:00Z</dcterms:created>
  <dc:creator>User</dc:creator>
  <dc:description/>
  <cp:keywords/>
  <dc:language>en-US</dc:language>
  <cp:lastModifiedBy>dmitriy</cp:lastModifiedBy>
  <cp:lastPrinted>2019-06-26T15:54:00Z</cp:lastPrinted>
  <dcterms:modified xsi:type="dcterms:W3CDTF">2023-10-18T16:28:00Z</dcterms:modified>
  <cp:revision>2</cp:revision>
  <dc:subject/>
  <dc:title>АДМИНИСТРАЦИЯ</dc:title>
</cp:coreProperties>
</file>