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 сентября 2023 г.                                                        № 2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Об утверждении прогноза социально-экономического развития сельского поселения «Село Овсорок» на 2024 год и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о статьей 173 Бюджетного кодекса Российской Федерации, Уставом сельского поселения «Село Овсорок», администрация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Утвердить прилагаемый прогноз социально-экономического развития сельского поселения «Село Овсорок» на 2024 год и плановый период 2025 и 2026 год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В.Е. Алексеенк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сентября 2023 г. № 25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НОЗ СОЦИАЛЬНО-ЭКОНОМИЧЕСКОГО РАЗВИТИЯ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403"/>
        <w:gridCol w:w="1117"/>
        <w:gridCol w:w="1141"/>
        <w:gridCol w:w="1051"/>
        <w:gridCol w:w="1051"/>
        <w:gridCol w:w="884"/>
      </w:tblGrid>
      <w:tr>
        <w:trPr>
          <w:cantSplit w:val="true"/>
        </w:trPr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год отчет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 оценка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>
          <w:cantSplit w:val="true"/>
        </w:trPr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тгруженной продукции (без НДС и акцизов) всего по разделам С, D, E (ОКВЭД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производств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мышленного производства всего по разделам С, D, E (ОКВЭД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производств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дукции сельского хозяйства во всех категориях хозяйст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50.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70.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45.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96.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0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жилья, всег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. м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за счет средств индивидуальных застройщик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. м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х средст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х источник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по полному кругу предприяти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9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9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6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26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91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ые ресурсы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 муниципального района  на конец год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0:00Z</dcterms:created>
  <dc:creator>Comp</dc:creator>
  <dc:description/>
  <cp:keywords/>
  <dc:language>en-US</dc:language>
  <cp:lastModifiedBy>user</cp:lastModifiedBy>
  <cp:lastPrinted>2023-09-25T15:33:00Z</cp:lastPrinted>
  <dcterms:modified xsi:type="dcterms:W3CDTF">2023-09-26T08:07:00Z</dcterms:modified>
  <cp:revision>4</cp:revision>
  <dc:subject/>
  <dc:title/>
</cp:coreProperties>
</file>