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pt;height:44.95pt" filled="f" o:ole="">
            <v:imagedata r:id="rId3" o:title=""/>
          </v:shape>
          <o:OLEObject Type="Embed" ProgID="" ShapeID="ole_rId2" DrawAspect="Content" ObjectID="_960972310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исполнительно- распорядительный орган)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СЕЛЬСКОГО ПОСЕЛЕНИЯ «СЕЛО ОВСОРОК»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ЗДРИНСКОГО РАЙОНА  КАЛУЖСКОЙОБЛАСТ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</w:t>
      </w: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от  21  апреля   2023 г.                                                                                            №  17                           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bookmarkStart w:id="0" w:name="_GoBack"/>
      <w:bookmarkEnd w:id="0"/>
      <w:r>
        <w:rPr>
          <w:b/>
          <w:bCs/>
          <w:lang w:val="ru-RU"/>
        </w:rPr>
        <w:t>Об установлении особого противопожарного режима на территории СП «Село Овсорок»</w:t>
      </w:r>
    </w:p>
    <w:p>
      <w:pPr>
        <w:pStyle w:val="Normal"/>
        <w:ind w:first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lang w:val="ru-RU"/>
        </w:rPr>
        <w:t>В  соответствии  Федеральным законом от 21.12.1994 № 69-ФЗ «О пожарной безопасности», законом Калужской области от 22.05.2001 №36-ОЗ «О пожарной безопасности в Калужской области» в связи с установившимся на территории района 4 классом   пожарной опасности, а также  и в целях 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 природных пожаров и борьбы с ними,  администрация сельского поселения «Село Овсорок»</w:t>
      </w:r>
    </w:p>
    <w:p>
      <w:pPr>
        <w:pStyle w:val="Normal"/>
        <w:ind w:first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ru-RU"/>
        </w:rPr>
        <w:t xml:space="preserve">                                              </w:t>
      </w:r>
      <w:r>
        <w:rPr>
          <w:b/>
          <w:bCs/>
          <w:lang w:val="ru-RU"/>
        </w:rPr>
        <w:t>ПОСТАНОВЛЯЕТ: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Установить в период с 8.00 21 апреля 2023 года  до 8.00  28 апреля 2023 года  на подведомственной территории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дготовить и содержать в готовности к применению имеющуюся водовозную  и инженерную тех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 Установить  запрет на разведение костров, сжигание твердых бытовых отходов, мусора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 Контроль  за исполнением  данно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 о. Главы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«Село Овсорок»:                             В.Е. Алекс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4:00Z</dcterms:created>
  <dc:creator>Admin</dc:creator>
  <dc:description/>
  <cp:keywords/>
  <dc:language>en-US</dc:language>
  <cp:lastModifiedBy>dmitriy</cp:lastModifiedBy>
  <cp:lastPrinted>2023-04-21T14:23:00Z</cp:lastPrinted>
  <dcterms:modified xsi:type="dcterms:W3CDTF">2023-04-27T16:54:00Z</dcterms:modified>
  <cp:revision>2</cp:revision>
  <dc:subject/>
  <dc:title> </dc:title>
</cp:coreProperties>
</file>