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6.95pt" filled="f" o:ole="">
            <v:imagedata r:id="rId3" o:title=""/>
          </v:shape>
          <o:OLEObject Type="Embed" ProgID="" ShapeID="ole_rId2" DrawAspect="Content" ObjectID="_183303696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 РАЙОНА   КАЛУ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04.2023г.  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</w:rPr>
        <w:t>О проведении месячника пожарной безопасности на территории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В целях снижения количества пожаров, недопущения  гибели людей, активизации работы по обучению населения мерам пожарной безопасности по месту жительства  и на работе, а также в соответствии с Федеральным законом  от 21.12.1994г. № 69 –ФЗ «О пожарной безопасности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овести  на территории сельского поселения «Село Овсорок»  месячник пожарной безопасности с 15 апреля по 15 ма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.Утвердить план проведения  на территории сельского поселения  месячника пожарной  безопасности  (приложени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И.о.Главы администрации сельского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поселения «Село Овсорок»:                                                          В.Е.Алексеен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и.о. главы</w:t>
      </w:r>
    </w:p>
    <w:p>
      <w:pPr>
        <w:pStyle w:val="Normal"/>
        <w:jc w:val="right"/>
        <w:rPr/>
      </w:pPr>
      <w:r>
        <w:rPr/>
        <w:t>администрации от 12.04.2023г.№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на территории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ло Овсорок» месячника  пожарной безопасности </w:t>
      </w:r>
    </w:p>
    <w:p>
      <w:pPr>
        <w:pStyle w:val="Normal"/>
        <w:jc w:val="center"/>
        <w:rPr/>
      </w:pPr>
      <w:r>
        <w:rPr>
          <w:b/>
        </w:rPr>
        <w:t>с 15 апреля по 15 мая 202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5"/>
        <w:gridCol w:w="1714"/>
        <w:gridCol w:w="2668"/>
        <w:gridCol w:w="1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 принять Постановление  «О проведении месячника пожарной безопасност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4.20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лавы админист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информированию населения о ходе  проведения месячника, его целях и задачах, а также проведение разъяснительной работы в трудовых коллективах и организациях, детских дошкольных учреждениях и учебных заведен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4.2023 по 15.05.20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 контроля  за  ходом  обучения  населения, рабочих и служащих  на предприятиях, дошкольников, учащихся школ,  мерам пожарной безопасности и действиям в ЧС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4.по 15.05 202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эксперт, ст. инспектор, инспекто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 по проведению рейдов  с привлечением участкового  инспектора полиции, с подворным  обходом населенных пунктов с неблагополучной противопожарной обстановкой, направленным на выявление нарушений правил пожарной безопасности в жилом секторе и предупреждение гибели людей, а также в целях инструктажа граждан о необходимых мерах пожарной безопасности в противопожарный период, с принятием мер по  результатам рейд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4.по 15.05 202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  проверку созданных добровольных пожарных формирований, а так же продолжить работу по их созданию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4.по 15.05 202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е в пожарной части  с.Овсорок «День открытых дверей» с приглашением учащихся общеобразовательного учреждения (Овсорокская средняя школ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-64 с.Овсоро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Овсорокская  средняя шко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3:00Z</dcterms:created>
  <dc:creator>i965</dc:creator>
  <dc:description/>
  <cp:keywords/>
  <dc:language>en-US</dc:language>
  <cp:lastModifiedBy>dmitriy</cp:lastModifiedBy>
  <cp:lastPrinted>2019-10-08T17:40:00Z</cp:lastPrinted>
  <dcterms:modified xsi:type="dcterms:W3CDTF">2023-04-27T16:53:00Z</dcterms:modified>
  <cp:revision>2</cp:revision>
  <dc:subject/>
  <dc:title>АДМИНИСТРАЦИЯ</dc:title>
</cp:coreProperties>
</file>