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года                                                      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«Село Овсо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улучшения санитарного состояния и благоустройства населённых пунктов на территории сельского поселения «Село Овсорок», администрация сельского поселения «Село Овсор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0 апреля по 05   мая 2023 года месячник по санитарной очистке и благоустройству территории сельского поселения «Село Овсорок»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есячника по благоустройству и санитарной очистке руководителям всех форм собственности, находящихся  на территории сельского поселения рекомендовать провести работы  по санитарной очистке и благоустройству  прилегающих территор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rPr/>
      </w:pPr>
      <w:r>
        <w:rPr/>
        <w:t>5. Утвердить состав комиссии по контролю за благоустройством, санитарным состоянием населенных пунктов СП «Село Овсорок» (Приложение № 1)</w:t>
      </w:r>
    </w:p>
    <w:p>
      <w:pPr>
        <w:pStyle w:val="Normal"/>
        <w:rPr>
          <w:color w:val="000000"/>
        </w:rPr>
      </w:pPr>
      <w:r>
        <w:rPr/>
        <w:t xml:space="preserve">6. Утвердить План мероприятий по санитарной очистке и благоустройству </w:t>
      </w:r>
    </w:p>
    <w:p>
      <w:pPr>
        <w:pStyle w:val="Normal"/>
        <w:rPr/>
      </w:pPr>
      <w:r>
        <w:rPr>
          <w:color w:val="000000"/>
        </w:rPr>
        <w:t>территории сельского поселения «Село Овсорок» (Приложение № 2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Организовать 22 апреля 2023года массовые мероприятия по уборке на территориях населённых пункт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8.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И.о.Главы  администрации</w:t>
      </w:r>
    </w:p>
    <w:p>
      <w:pPr>
        <w:pStyle w:val="Normal"/>
        <w:rPr/>
      </w:pPr>
      <w:r>
        <w:rPr/>
        <w:t xml:space="preserve">сельского поселения «Село Овсорок»                                       В.Е.Алексеенкова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Овсоро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28.03. 2023  г. №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bCs/>
        </w:rPr>
        <w:t>санитарным состоянием населенных пунктов СП «Село Овсор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Рашидова М.Д.  - Глава сельского поселения «Село Овсорок»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</w:t>
      </w:r>
      <w:r>
        <w:rPr/>
        <w:t>2.Алексеенкова В.Е.. –  И.о.Главы администрации СП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Мотина В.Б. – заведующая Овсорокским ФАП(ом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Зайцева Т.А.  – ведущий эксперт  администрации СП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Трифильцева Н.А. – Депутат Сельской Думы сельского поселения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 Павлинова В.Е.– старший инспектор  сельского поселения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. Маркасова З.М.- инспектор сельского поселения «Село Овсорок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Овсоро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28.03. 2023  г. № 14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рритории сельского поселения «Село Овсорок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 10.04.2023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уб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4.2023 г. - 05.05.202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4.2023 г. - 05.05.202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борка территории сквера «Молодежны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ять участие во Всероссийском субботнике по благоустройству территорий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6:00Z</dcterms:created>
  <dc:creator>User</dc:creator>
  <dc:description/>
  <cp:keywords/>
  <dc:language>en-US</dc:language>
  <cp:lastModifiedBy>dim777</cp:lastModifiedBy>
  <cp:lastPrinted>2023-03-28T14:34:00Z</cp:lastPrinted>
  <dcterms:modified xsi:type="dcterms:W3CDTF">2023-03-28T12:56:00Z</dcterms:modified>
  <cp:revision>2</cp:revision>
  <dc:subject/>
  <dc:title/>
</cp:coreProperties>
</file>