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 марта 2023 г.                                                                              № 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писка лиц, земельные доли которых являются невостребованными бывшего КСП «Авангард», расположенного на территории сельского поселения «Село Овсорок» с кадастровым номером 40:06:000000:6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7 статьи 12.1 Федерального Закона от 24.07.2002 № 101-ФЗ «Об обороте земель сельскохозяйственного назначения» и Протоколом общего собрания собственников земельных долей бывшего КСП «Авангард» - участников общей долевой  собственности на земельный участок с кадастровым номером 40:06:000000:60, расположенного на территории сельского поселения «Село Овсорок» Жиздринского района от 22.02.2023 № 1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список лиц, земельные доли которых являются невостребованными бывшего КСП «Авангард», расположенного на территории сельского поселения «Село Овсорок» с кадастровым номером 40:06:000000:60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 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Е. Алексеен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 СП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2 марта 2023 г. № 10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  <w:br/>
        <w:t>лиц, земельные доли которых являются невостребованными бывшего КСП «Авангард», расположенного на территории сельского поселения «Село Овсорок» с кадастровым номером 40:06:000000:6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сенов Валерий Николае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сенова Александра Федор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вачев Яков Тимофее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вачева Наталья Николае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бачева Анна Иван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бачева Марфа Иван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бачева Пелагея Матвее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ишкин Сергей Ивано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илова Анна Павл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фимова Клавдия Федор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дин Александр Прохоро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вашкин Владимир Степано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вашкина Пелагея Никифор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в Иван Ефимо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ва Анна Иван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ров Александр Петро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рова Пелагея Иван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сачев Григорий Дмитрие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сачева Аксинья Дмитрие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ыткин Алексей Василье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ыткин Сергей Василье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ыткин Станислав Сергее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ыткина Александра Семен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тенков Петр Алексее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хина Екатерина Николае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ишова Нина Иван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шина Агрепина Григорье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опкина Анна Борис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гачева Татьяна Афанасье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ыженков Владимир Андрееви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ыженкова Мария Семен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ина Аксинья Ивано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орина Анисья Афанасьев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отенков Алексей Никола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3:00Z</dcterms:created>
  <dc:creator>Comp</dc:creator>
  <dc:description/>
  <cp:keywords/>
  <dc:language>en-US</dc:language>
  <cp:lastModifiedBy>dim777</cp:lastModifiedBy>
  <cp:lastPrinted>2016-09-09T15:06:00Z</cp:lastPrinted>
  <dcterms:modified xsi:type="dcterms:W3CDTF">2023-03-28T09:33:00Z</dcterms:modified>
  <cp:revision>2</cp:revision>
  <dc:subject/>
  <dc:title>Администрация</dc:title>
</cp:coreProperties>
</file>