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226220012" r:id="rId2"/>
        </w:object>
      </w:r>
    </w:p>
    <w:p>
      <w:pPr>
        <w:pStyle w:val="Normal"/>
        <w:jc w:val="center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(исполнительно-распорядительный орган) сельского поселения  “Село Овсорок” 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Жиздринского  района 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  <w:r>
        <w:rPr>
          <w:rFonts w:cs="Arial" w:ascii="Cambria" w:hAnsi="Cambria"/>
          <w:b/>
          <w:bCs/>
          <w:sz w:val="24"/>
          <w:szCs w:val="24"/>
        </w:rPr>
        <w:t>от 17.01.2022 г                                                                                   № 2</w:t>
      </w:r>
    </w:p>
    <w:p>
      <w:pPr>
        <w:pStyle w:val="ConsPlusNonformat"/>
        <w:widowControl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 муниципальную  Программу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Благоустройство сельского поселения «Село Овсорок» на 2019-2024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вязи с уточнением бюджета сельского поселения «Село Овсорок» на 2021 год и плановый период 2022-2023 годов  и принятие  бюджета сельского поселения на 2022 год и плановый период 2023-2024 годов в соответствии со статьей 179 Бюджетного кодекса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ЯЮ:</w:t>
      </w:r>
    </w:p>
    <w:p>
      <w:pPr>
        <w:pStyle w:val="ConsPlusNormal"/>
        <w:widowControl/>
        <w:ind w:firstLine="65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/>
        <w:t>1.В муниципальную программу  «Благоустройство сельского поселения «Село Овсорок» на 2019-2024годы», утвержденную постановлением  администрации сельского поселения «Село Овсорок» от 29.03.2019г. № 11 внести изменения, изложив ее в новой редакции 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стоящее Постановление вступает в силу после его подписания и подлежит официальному опубликованию (обнародованию)</w:t>
      </w:r>
    </w:p>
    <w:p>
      <w:pPr>
        <w:pStyle w:val="ConsPlusNormal"/>
        <w:widowControl/>
        <w:spacing w:before="0" w:after="120"/>
        <w:ind w:firstLine="64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Контроль  за исполнением настоящего постановления  оставляю за собой.</w:t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В.Е.Алексеен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сельского поселения «Село Овсорок» </w:t>
      </w:r>
    </w:p>
    <w:p>
      <w:pPr>
        <w:pStyle w:val="Normal"/>
        <w:ind w:left="4140" w:hanging="0"/>
        <w:jc w:val="right"/>
        <w:rPr/>
      </w:pPr>
      <w:r>
        <w:rPr/>
        <w:t xml:space="preserve">17.01.2022г № 2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«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>« СЕЛО ОВСОРОК» НА 2019-2024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"Благоустройство    сельского поселения    «Село Овсорок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Село Овсорок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Село Овсорок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Овсор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Овсоро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Овсорок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сельского поселения « Село Овсорок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м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19 -  2699,602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0 – 3642.648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1 -  4593.756 тыс. 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2 -  2086.226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3 -  2130.474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4 -  1889.474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Итого: 17042,18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, уточняются при определении финансирования и формирования проектов решений Сельской Думы сельского поселения о местном  бюджет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  <w:t>контроль за ходом реализации Программы осуществляет Администрация  сельского поселения «Село Овсорок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иродно-климатические условия  сельского поселения « Село Овсорок», его  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1Анализ существующего положения в комплексном благоустройстве сельского поселения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оприятия  по благоустройству  мест захоронений, 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и сельского поселения    «Село Овсорок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 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сельского поселения «Село Овсорок»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"/>
        <w:gridCol w:w="3635"/>
        <w:gridCol w:w="6"/>
        <w:gridCol w:w="1163"/>
        <w:gridCol w:w="6"/>
        <w:gridCol w:w="1163"/>
        <w:gridCol w:w="6"/>
        <w:gridCol w:w="1163"/>
        <w:gridCol w:w="6"/>
        <w:gridCol w:w="1163"/>
        <w:gridCol w:w="6"/>
        <w:gridCol w:w="1163"/>
        <w:gridCol w:w="6"/>
        <w:gridCol w:w="1163"/>
        <w:gridCol w:w="6"/>
      </w:tblGrid>
      <w:tr>
        <w:trPr>
          <w:trHeight w:val="881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 Программ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6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4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.09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826,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59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092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муниципальных образований Калужской области - победителей регионального этапа конкурс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.06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.06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5,32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.27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92,16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4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.882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38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остижению и (или) поощрение достижения наилучших значений показателей деятельности органов местного  самоуправления городских округов и муниципальных районов Калужской област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22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.0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.0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.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.07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.51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.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.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.00</w:t>
            </w:r>
          </w:p>
        </w:tc>
      </w:tr>
      <w:tr>
        <w:trPr>
          <w:trHeight w:val="5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99,60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.64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,75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.22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.47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.47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 Село Овсорок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 Село Овсорок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сельского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к муниципальной  Программе «Благоустройство сельского поселения «Село Овсор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88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2167"/>
        <w:gridCol w:w="1300"/>
        <w:gridCol w:w="1816"/>
        <w:gridCol w:w="1045"/>
        <w:gridCol w:w="1171"/>
        <w:gridCol w:w="391"/>
        <w:gridCol w:w="1134"/>
        <w:gridCol w:w="993"/>
        <w:gridCol w:w="992"/>
        <w:gridCol w:w="992"/>
        <w:gridCol w:w="992"/>
        <w:gridCol w:w="993"/>
        <w:gridCol w:w="1134"/>
      </w:tblGrid>
      <w:tr>
        <w:trPr>
          <w:trHeight w:val="615" w:hRule="atLeast"/>
        </w:trPr>
        <w:tc>
          <w:tcPr>
            <w:tcW w:w="568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67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30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 и соисполнитель</w:t>
            </w:r>
          </w:p>
        </w:tc>
        <w:tc>
          <w:tcPr>
            <w:tcW w:w="1816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04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годы)</w:t>
            </w:r>
          </w:p>
        </w:tc>
        <w:tc>
          <w:tcPr>
            <w:tcW w:w="1171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391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источники</w:t>
            </w:r>
          </w:p>
        </w:tc>
        <w:tc>
          <w:tcPr>
            <w:tcW w:w="1134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сумма, тыс.руб</w:t>
            </w:r>
          </w:p>
        </w:tc>
        <w:tc>
          <w:tcPr>
            <w:tcW w:w="6096" w:type="dxa"/>
            <w:gridSpan w:val="6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7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.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3.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.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.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.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.0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.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9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.866</w:t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65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091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826</w:t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592</w:t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0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9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1.15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419</w:t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,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7,419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.06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1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7.0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70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.000</w:t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8.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,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1175.2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2,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.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.3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, навес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9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537</w:t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.655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82</w:t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9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778</w:t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24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72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территор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9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.000</w:t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00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, приобретение посадочного материа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800</w:t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0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ерехода через плотин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 и обустройство контейнерных площад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.506</w:t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.506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ощрение муниципальных образований Калужской области - победителей регионального этапа конкур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.920</w:t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920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3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йствие достижению и (или) поощрение достижения наилучших значений показателей деятельности органов местного  самоуправления городских округов и муниципальных районов Калужской обла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.222</w:t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222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обустройству и восстановлению воинских захоронени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и капитальный ремонт дор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7.000</w:t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00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.00</w:t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.00</w:t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.0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автомобильных дор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3.590</w:t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.072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.518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.000</w:t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.00</w:t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2.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9,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2.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3,756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86.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.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9.47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TitleChar">
    <w:name w:val="Title Char"/>
    <w:basedOn w:val="Style13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Saloon;Times New Roman" w:hAnsi="Saloon;Times New Roman" w:cs="Saloon;Times New Roman"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3:00Z</dcterms:created>
  <dc:creator>User</dc:creator>
  <dc:description/>
  <cp:keywords/>
  <dc:language>en-US</dc:language>
  <cp:lastModifiedBy>dmitriy</cp:lastModifiedBy>
  <cp:lastPrinted>2022-01-18T13:07:00Z</cp:lastPrinted>
  <dcterms:modified xsi:type="dcterms:W3CDTF">2022-01-19T10:03:00Z</dcterms:modified>
  <cp:revision>2</cp:revision>
  <dc:subject/>
  <dc:title> </dc:title>
</cp:coreProperties>
</file>