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sz w:val="20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05pt;height:64.15pt" filled="f" o:ole="">
            <v:imagedata r:id="rId3" o:title=""/>
          </v:shape>
          <o:OLEObject Type="Embed" ProgID="" ShapeID="ole_rId2" DrawAspect="Content" ObjectID="_1096557876" r:id="rId2"/>
        </w:object>
      </w:r>
    </w:p>
    <w:p>
      <w:pPr>
        <w:pStyle w:val="Normal"/>
        <w:jc w:val="center"/>
        <w:rPr>
          <w:b/>
          <w:b/>
          <w:bCs/>
          <w:sz w:val="20"/>
          <w:szCs w:val="40"/>
        </w:rPr>
      </w:pPr>
      <w:r>
        <w:rPr>
          <w:b/>
          <w:bCs/>
          <w:sz w:val="20"/>
          <w:szCs w:val="40"/>
        </w:rPr>
      </w:r>
    </w:p>
    <w:p>
      <w:pPr>
        <w:pStyle w:val="Normal"/>
        <w:spacing w:lineRule="exact" w:line="36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(исполнительно-распорядительный орган) сельского поселения  “Село Овсорок” </w:t>
      </w:r>
    </w:p>
    <w:p>
      <w:pPr>
        <w:pStyle w:val="Normal"/>
        <w:spacing w:lineRule="exact" w:line="360"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Жиздринского  района Калужской области</w:t>
      </w:r>
    </w:p>
    <w:p>
      <w:pPr>
        <w:pStyle w:val="Normal"/>
        <w:spacing w:lineRule="exact" w:line="360" w:before="120" w:after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</w:t>
      </w:r>
      <w:r>
        <w:rPr>
          <w:rFonts w:cs="Arial" w:ascii="Cambria" w:hAnsi="Cambria"/>
          <w:b/>
          <w:bCs/>
          <w:sz w:val="24"/>
          <w:szCs w:val="24"/>
        </w:rPr>
        <w:t>от  03 .03.  2020 г                                                                                   № 10</w:t>
      </w:r>
    </w:p>
    <w:p>
      <w:pPr>
        <w:pStyle w:val="ConsPlusNonformat"/>
        <w:widowControl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е изменений в  муниципальную  Программу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Благоустройство сельского поселения «Село Овсорок» на 2019-2024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вязи с уточнением бюджета сельского поселения «Село Овсорок» на 2020 год и плановый период 2021-2022 годов, в соответствии со статьей 179 Бюджетного кодекса Российской Федерации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64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СТАНОВЛЯЮ:</w:t>
      </w:r>
    </w:p>
    <w:p>
      <w:pPr>
        <w:pStyle w:val="ConsPlusNormal"/>
        <w:widowControl/>
        <w:ind w:firstLine="65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/>
      </w:pPr>
      <w:r>
        <w:rPr/>
        <w:t>1.В муниципальную программу  «Благоустройство сельского поселения «Село Овсорок» на 2019-2024годы», утвержденную постановлением  администрации сельского поселения «Село Овсорок» от 29.03.2019г. № 11 внести изменения, изложив ее в новой редакции 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Настоящее Постановление вступает в силу после его подписания и подлежит официальному опубликованию (обнародованию)</w:t>
      </w:r>
    </w:p>
    <w:p>
      <w:pPr>
        <w:pStyle w:val="ConsPlusNormal"/>
        <w:widowControl/>
        <w:spacing w:before="0" w:after="120"/>
        <w:ind w:firstLine="64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before="0" w:after="120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Контроль  за исполнением настоящего постановления  оставляю за собой.</w:t>
      </w:r>
    </w:p>
    <w:p>
      <w:pPr>
        <w:pStyle w:val="Normal"/>
        <w:ind w:firstLine="658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В.Е.Алексеенк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414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140" w:hanging="0"/>
        <w:jc w:val="right"/>
        <w:rPr/>
      </w:pPr>
      <w:r>
        <w:rPr>
          <w:rFonts w:eastAsia="Times New Roman"/>
        </w:rPr>
        <w:t xml:space="preserve">  </w:t>
      </w:r>
      <w:r>
        <w:rPr/>
        <w:t xml:space="preserve">сельского поселения «Село Овсорок» </w:t>
      </w:r>
    </w:p>
    <w:p>
      <w:pPr>
        <w:pStyle w:val="Normal"/>
        <w:ind w:left="6237" w:hanging="0"/>
        <w:rPr/>
      </w:pPr>
      <w:r>
        <w:rPr/>
        <w:t xml:space="preserve">от  03.03.2020г №10            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 ПРОГРАММА</w:t>
      </w:r>
    </w:p>
    <w:p>
      <w:pPr>
        <w:pStyle w:val="ConsPlusTitle"/>
        <w:widowControl/>
        <w:jc w:val="center"/>
        <w:rPr/>
      </w:pPr>
      <w:r>
        <w:rPr/>
        <w:t>«БЛАГОУСТРОЙСТВО   СЕЛЬСКОГО ПОСЕЛЕНИЯ</w:t>
      </w:r>
    </w:p>
    <w:p>
      <w:pPr>
        <w:pStyle w:val="ConsPlusTitle"/>
        <w:widowControl/>
        <w:jc w:val="center"/>
        <w:rPr/>
      </w:pPr>
      <w:r>
        <w:rPr/>
        <w:t>« СЕЛО ОВСОРОК» НА 2019-2024 ГОДЫ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 муниципальной 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"Благоустройство    сельского поселения    «Село Овсорок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19-2024 годы 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лагоустройство   сельского поселения  «Село Овсорок» на 2019-2024годы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 сельского поселения  «Село Овсорок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сельского поселения «Село Овсор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сельского поселения «Село Овсорок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цел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 сельского поселения  «Село Овсорок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 сельского посел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эстетического вида  сельского поселения,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сновные задач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 улучшение освещения улиц в населенных пунктах 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улучшение состояния автодорог общего пользования, внутридворовых  территор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явление новых эффективных форм, ценных инициатив в сфере благоустройст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2019 – 202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Структура Программы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муниципальной  Программы «Благоустройство  сельского поселения « Село Овсорок» на 2019-2024 годы»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проблемы и обоснование   необходимости ее решения программными методам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цели, задачи, сроки и этапы реализации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.Общий объём ресурсов, необходимый для реализации программы, и его обоснование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дел 4  Сис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ения  реализацией  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эффективности Программ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: Система программных мероприят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ъем финансирования Программы составляе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19 -  2699,602 тыс. руб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0 – 2063.216 тыс. руб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1 - 459,814 тыс. руб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22 - 382,054тыс. руб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23 - 210,00 тыс. руб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4 - 210,00 тыс. руб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Итого:  6024.686 тыс. руб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>Бюджетные ассигнования, предусмотренные в плановом периоде, уточняются при определении финансирования и формирования проектов решений Сельской Думы сельского поселения о местном  бюджет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Определение перспективы улучшения благоустройства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Улучшение состояния территорий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создание зелёных зон для отдыха для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увеличение количества высаживаемых деревье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/>
            </w:pPr>
            <w:r>
              <w:rPr/>
              <w:t>контроль за ходом реализации Программы осуществляет Администрация  сельского поселения «Село Овсорок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Природно-климатические условия  сельского поселения « Село Овсорок», его  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Благоустройство многих населенных пунктов поселения не отвечает современным требованиям.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Большие нарекания вызывают благоустройство и санитарное содержание придомовых территорий,  состояние сбора, утилизации и захоронения бытовых  отходов, освещение улиц поселения. В настоящее время уличное освещение составляет 55% от необходимого, для восстановления освещения требуется дополнительное финансирование.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Несмотря на предпринимаемые  меры, растет количество несанкционированных свалок мусора и бытовых отходов, отдельные домовладения   не ухожены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Для решения проблем по благоустройству населенных пунктов поселения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 ПРОГРАММЫ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2.1Анализ существующего положения в комплексном благоустройстве сельского поселения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Cs/>
          <w:color w:val="000000"/>
        </w:rPr>
        <w:t xml:space="preserve">   </w:t>
      </w: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,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2.2 Координация деятельности предприятий, организаций и учреждений, занимающихся благоустройством  населенных пунктов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</w:rPr>
        <w:t xml:space="preserve">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before="280" w:after="280"/>
        <w:jc w:val="both"/>
        <w:rPr>
          <w:iCs/>
          <w:color w:val="000000"/>
        </w:rPr>
      </w:pPr>
      <w:r>
        <w:rPr>
          <w:iCs/>
          <w:color w:val="000000"/>
        </w:rPr>
        <w:t xml:space="preserve">2.3.1.Озеленение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</w:rPr>
      </w:pPr>
      <w:r>
        <w:rPr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3.2. Наружное освещение, иллюминация</w:t>
      </w:r>
    </w:p>
    <w:p>
      <w:pPr>
        <w:pStyle w:val="Normal"/>
        <w:ind w:firstLine="709"/>
        <w:jc w:val="both"/>
        <w:rPr/>
      </w:pPr>
      <w:r>
        <w:rPr/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firstLine="709"/>
        <w:jc w:val="both"/>
        <w:rPr/>
      </w:pPr>
      <w:r>
        <w:rPr/>
        <w:t>Таким образом, проблема заключается в восстановлении имеющегося освещения, его реконструкции и строительстве нового на улицах населенных пунктов сельского поселения.</w:t>
      </w:r>
    </w:p>
    <w:p>
      <w:pPr>
        <w:pStyle w:val="Normal"/>
        <w:spacing w:before="280" w:after="2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3.3. Благоустройство в жилых кварталах</w:t>
      </w:r>
    </w:p>
    <w:p>
      <w:pPr>
        <w:pStyle w:val="Normal"/>
        <w:ind w:firstLine="601"/>
        <w:jc w:val="both"/>
        <w:rPr>
          <w:color w:val="000000"/>
        </w:rPr>
      </w:pPr>
      <w:r>
        <w:rPr>
          <w:color w:val="000000"/>
        </w:rPr>
        <w:t xml:space="preserve">Благоустройство в жилых кварталах включает в себя внутридворов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4.Содержание мест захорон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Мероприятия  по благоустройству  мест захоронений,  замена ограждений мест захоронений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2.4. 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благоустройства населенных пунктов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В течение 2019 - 2024 годов необходимо организовать и прове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, «Лучший двор», «Лучшая улица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/>
        <w:t>Данная Программа направлена на повышение уровня комплексного благоустройства территории сельского поселения    «Село Овсорок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шенствование системы комплексного благоустройства 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уровня внешнего благоустройства и санитарного содержания населенных пунктов сельского поселе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 установка светильников в населенных пунктах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оздоровление санитарной экологической обстановки в поселении , ликвидация свалок бытового мусора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3. ОБЩИЙ ОБЪЁМ РЕСУРСОВ, НЕОБХОДИМЫЙ ДЛЯ РЕАЛИЗАЦИИ ПРОГРАММЫ И ЕГО ОБОСНОВАНИЕ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1. Мероприятия по совершенствованию систем освещения населенных пунктов 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Предусматривается комплекс работ по восстановлению до нормативного уровня освещенности населенных пунктов  сельского поселения с применением прогрессивных энергосберегающих технологий и материал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 Мероприятия по благоустройству мест санкционированного размещения твердых бытовых отходов населенных пунктов 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3. Проведение конкурсов на звание "Самый благоустроенный населенный пункт  сельского поселения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.4. Ресурсное обеспечение Программы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Финансирование мероприятий, предусмотренных разделом 3, при наличии разработанных и принятых программ благоустройства сельского поселения «Село Овсорок»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ОБЪЕМЫ ФИНАНСИРОВАНИЯ ПРОГРАММЫ ПО ГО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Таблица N 1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"/>
        <w:gridCol w:w="3634"/>
        <w:gridCol w:w="5"/>
        <w:gridCol w:w="1165"/>
        <w:gridCol w:w="5"/>
        <w:gridCol w:w="1165"/>
        <w:gridCol w:w="5"/>
        <w:gridCol w:w="1165"/>
        <w:gridCol w:w="5"/>
        <w:gridCol w:w="1165"/>
        <w:gridCol w:w="5"/>
        <w:gridCol w:w="1165"/>
        <w:gridCol w:w="5"/>
        <w:gridCol w:w="1165"/>
        <w:gridCol w:w="5"/>
        <w:gridCol w:w="2121"/>
        <w:gridCol w:w="5"/>
        <w:gridCol w:w="1695"/>
        <w:gridCol w:w="5"/>
      </w:tblGrid>
      <w:tr>
        <w:trPr>
          <w:trHeight w:val="881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 Программ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6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0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0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итуальных услуг и содержание мест захоронения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7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проектов развития общественной инфраструктуры сельских поселений, основанных на местных инициатива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02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06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стройству и восстановлению воинских захороне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65,32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15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1,81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54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достижению и (или) поощрение достижения наилучших значений показателей деятельности органов местного  самоуправления городских округов и муниципальных районов Калужской област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22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капитальный ремонт автомобильных дорог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99,6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,21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81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05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4. СИСТЕМА УПРАВЛЕНИЯ РЕАЛИЗАЦ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стема управления реализацией Программы представляет собой скоординированные  действия заказчика- администрации сельского поселения « Село Овсорок»,  ведущие к достижению намеченных целей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ежегодно в установленные  сроки формирует  бюджетную заявку на ассигнования  из бюджета сельского поселения « Село Овсорок» и в установленном порядке представляет её в отдел финансов администрации МР «Жиздринский  район» для включения  в расходную  часть бюджета сельского поселения при его формировании на очередной финансовый год и плановый период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Программы :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сёт ответственность за своевременную и качественную реализацию программы в целом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ивает целевое и эффективное использование средств, выделяемых на реализацию Программы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5. ОЦЕНКА ЭФФЕКТИВНОСТ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Прогнозируемые конечные результаты реализации Программы предусматривают повышение уровня благоустройства сельского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совершенствование эстетического состояния  территории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</w:rPr>
      </w:pPr>
      <w:r>
        <w:rPr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</w:rPr>
      </w:pPr>
      <w:r>
        <w:rPr>
          <w:iCs/>
        </w:rPr>
        <w:t>- создание зелёных зон для отдыха сельских ж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iCs/>
        </w:rPr>
        <w:t>- п</w:t>
      </w:r>
      <w:r>
        <w:rPr/>
        <w:t xml:space="preserve">редотвращение сокращения зелёных насажд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 количественным показателям реализации Программы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количества высаживаемых деревьев;</w:t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площади цветочного оформ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>к муниципальной  Программе «Благоустройство сельского поселения «Село Овсоро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>на 2019 – 2024годы»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45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8"/>
        <w:gridCol w:w="2167"/>
        <w:gridCol w:w="1300"/>
        <w:gridCol w:w="1816"/>
        <w:gridCol w:w="1045"/>
        <w:gridCol w:w="1171"/>
        <w:gridCol w:w="650"/>
        <w:gridCol w:w="1040"/>
        <w:gridCol w:w="1040"/>
        <w:gridCol w:w="851"/>
        <w:gridCol w:w="850"/>
        <w:gridCol w:w="851"/>
        <w:gridCol w:w="850"/>
        <w:gridCol w:w="846"/>
      </w:tblGrid>
      <w:tr>
        <w:trPr>
          <w:trHeight w:val="615" w:hRule="atLeast"/>
        </w:trPr>
        <w:tc>
          <w:tcPr>
            <w:tcW w:w="568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167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1300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 исполнитель и соисполнитель</w:t>
            </w:r>
          </w:p>
        </w:tc>
        <w:tc>
          <w:tcPr>
            <w:tcW w:w="1816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1045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  исполне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годы)</w:t>
            </w:r>
          </w:p>
        </w:tc>
        <w:tc>
          <w:tcPr>
            <w:tcW w:w="1171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</w:t>
            </w:r>
          </w:p>
        </w:tc>
        <w:tc>
          <w:tcPr>
            <w:tcW w:w="650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ые источники</w:t>
            </w:r>
          </w:p>
        </w:tc>
        <w:tc>
          <w:tcPr>
            <w:tcW w:w="1040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 сумма, тыс.руб</w:t>
            </w:r>
          </w:p>
        </w:tc>
        <w:tc>
          <w:tcPr>
            <w:tcW w:w="5288" w:type="dxa"/>
            <w:gridSpan w:val="6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по годам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7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6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5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с руководителями предприятий, организаций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х предпринимателей по согласованию действий и последовательности мероприятий в случае выявления выжигания сухой растительност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ие возникновения пожаров на территории поселения, привлечение общественност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лиц, осуществляющих выжигание сухой растительности и привлечение их к административной ответственности. Проведение рейдов по территории сельского поселен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ие возникновения лесных пожаров на территории поселения, привлечение общественност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населённы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субботник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ых пункт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 ритуальных услуг 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мест захорон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,7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909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ходов граждан по организации сбора и вывоза ТБО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населен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59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чное освещ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4,2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,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1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оплата за уличное освещ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7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21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ети уличного освещения: приобретение ламп, счетчиков и их установ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7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65</w:t>
            </w:r>
          </w:p>
        </w:tc>
        <w:tc>
          <w:tcPr>
            <w:tcW w:w="104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65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проектов развития  общественной инфраструктуры сельских поселений, основанных на местных инициатива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171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6,021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6,02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60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77,419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,06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1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51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6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0.3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5,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72,15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,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 детских и спортивных  площадок и установка ограждени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104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ведение санитарной рубки сухих деревьев и кустарников. (валка аварийных деревьев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78</w:t>
            </w:r>
          </w:p>
        </w:tc>
        <w:tc>
          <w:tcPr>
            <w:tcW w:w="104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24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54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</w:t>
            </w:r>
          </w:p>
        </w:tc>
        <w:tc>
          <w:tcPr>
            <w:tcW w:w="84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санитарная очистка колодцев, благоустройство  территор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колодце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2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ых   колодце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0</w:t>
            </w:r>
          </w:p>
        </w:tc>
        <w:tc>
          <w:tcPr>
            <w:tcW w:w="104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(высадка деревьев и кустарников, устройство клумб, разбивка аллей), приобретение посадочного материа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00</w:t>
            </w:r>
          </w:p>
        </w:tc>
        <w:tc>
          <w:tcPr>
            <w:tcW w:w="104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0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ерехода через плотин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3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йствие достижению и (или) поощрение достижения наилучших значений показателей деятельности органов местного  самоуправления городских округов и муниципальных районов Калужской област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,222</w:t>
            </w:r>
          </w:p>
        </w:tc>
        <w:tc>
          <w:tcPr>
            <w:tcW w:w="104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,222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84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1558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 по обустройству и восстановлению воинских захоронений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0</w:t>
            </w:r>
          </w:p>
        </w:tc>
        <w:tc>
          <w:tcPr>
            <w:tcW w:w="104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84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1558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монт и капитальный ремонт доро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.0</w:t>
            </w:r>
          </w:p>
        </w:tc>
        <w:tc>
          <w:tcPr>
            <w:tcW w:w="104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.0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58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автомобильных доро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.0</w:t>
            </w:r>
          </w:p>
        </w:tc>
        <w:tc>
          <w:tcPr>
            <w:tcW w:w="104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.0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24.6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9,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3,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,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,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Times New Roman"/>
      <w:sz w:val="20"/>
      <w:szCs w:val="20"/>
      <w:lang w:val="en-US" w:bidi="ar-SA"/>
    </w:rPr>
  </w:style>
  <w:style w:type="character" w:styleId="TitleChar">
    <w:name w:val="Title Char"/>
    <w:basedOn w:val="Style13"/>
    <w:qFormat/>
    <w:rPr>
      <w:rFonts w:ascii="Saloon;Times New Roman" w:hAnsi="Saloon;Times New Roman" w:cs="Times New Roman"/>
      <w:spacing w:val="30"/>
      <w:sz w:val="20"/>
      <w:szCs w:val="20"/>
      <w:lang w:val="en-US"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Saloon;Times New Roman" w:hAnsi="Saloon;Times New Roman" w:cs="Saloon;Times New Roman"/>
      <w:spacing w:val="3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31:00Z</dcterms:created>
  <dc:creator>User</dc:creator>
  <dc:description/>
  <cp:keywords/>
  <dc:language>en-US</dc:language>
  <cp:lastModifiedBy>dim777</cp:lastModifiedBy>
  <cp:lastPrinted>2020-03-03T09:35:00Z</cp:lastPrinted>
  <dcterms:modified xsi:type="dcterms:W3CDTF">2020-03-06T09:31:00Z</dcterms:modified>
  <cp:revision>2</cp:revision>
  <dc:subject/>
  <dc:title> </dc:title>
</cp:coreProperties>
</file>